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b/>
          <w:b/>
          <w:sz w:val="40"/>
          <w:szCs w:val="40"/>
          <w:u w:val="single"/>
        </w:rPr>
      </w:pPr>
      <w:r>
        <w:rPr>
          <w:rFonts w:cs="Rockwell" w:ascii="Rockwell" w:hAnsi="Rockwell"/>
          <w:b/>
          <w:sz w:val="40"/>
          <w:szCs w:val="40"/>
          <w:u w:val="single"/>
        </w:rPr>
        <w:t>Feel the Rush</w:t>
      </w:r>
    </w:p>
    <w:p>
      <w:pPr>
        <w:pStyle w:val="Normal"/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Tanz des Jahres GB 2009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Klatschen über dem Kopf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rush…</w:t>
        <w:tab/>
        <w:t>rechte Faust nach oben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oh…</w:t>
        <w:tab/>
        <w:t>Hände zum „rufen“ an den Mund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feel it..</w:t>
        <w:tab/>
        <w:t>Hände zur Seite</w:t>
      </w:r>
    </w:p>
    <w:p>
      <w:pPr>
        <w:pStyle w:val="Normal"/>
        <w:numPr>
          <w:ilvl w:val="1"/>
          <w:numId w:val="8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vorwärts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5-8</w:t>
        <w:tab/>
        <w:t>rückwärts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---------------------------------------------------------------------------------------------------------</w:t>
      </w:r>
    </w:p>
    <w:p>
      <w:pPr>
        <w:pStyle w:val="Normal"/>
        <w:numPr>
          <w:ilvl w:val="1"/>
          <w:numId w:val="5"/>
        </w:numPr>
        <w:rPr/>
      </w:pPr>
      <w:r>
        <w:rPr>
          <w:rFonts w:cs="Rockwell" w:ascii="Rockwell" w:hAnsi="Rockwell"/>
        </w:rPr>
        <w:t>Seit, ran, seit ran, seit, ran, seit, ran nach rechts (langsam gezählt)</w:t>
      </w:r>
    </w:p>
    <w:p>
      <w:pPr>
        <w:pStyle w:val="Normal"/>
        <w:numPr>
          <w:ilvl w:val="1"/>
          <w:numId w:val="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rehen 360 Grad dabei shaken ( langsam gezählt 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rush…</w:t>
        <w:tab/>
        <w:t>rechte Faust nach oben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oh…</w:t>
        <w:tab/>
        <w:t>Hände zum „rufen“ an den Mund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feel it..</w:t>
        <w:tab/>
        <w:t>Hände zur Seit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vorwärts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5-8</w:t>
        <w:tab/>
        <w:t>rückwärts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1-8</w:t>
        <w:tab/>
        <w:t>drehen dabei Hände über Kopf zum winken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---------------------------------------------------------------------------------------------------------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rPr/>
      </w:pPr>
      <w:r>
        <w:rPr>
          <w:rFonts w:cs="Rockwell" w:ascii="Rockwell" w:hAnsi="Rockwell"/>
        </w:rPr>
        <w:t>Seit, ran, seit ran, seit, ran, seit, ran nach links (langsam gezählt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drehen 360 Grad dabei shaken ( langsam gezählt 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rush…</w:t>
        <w:tab/>
        <w:t>rechte Faust nach oben</w:t>
      </w:r>
    </w:p>
    <w:p>
      <w:pPr>
        <w:pStyle w:val="Normal"/>
        <w:numPr>
          <w:ilvl w:val="1"/>
          <w:numId w:val="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rehen dabei Hände über Kopf zum winken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rush…</w:t>
        <w:tab/>
        <w:t>rechte Faust nach oben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rush…</w:t>
        <w:tab/>
        <w:t>rechte Faust nach oben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oh…</w:t>
        <w:tab/>
        <w:t>Hände zum „rufen“ an den Mund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feel it..</w:t>
        <w:tab/>
        <w:t>Hände zur Sei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vorwärts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5-8</w:t>
        <w:tab/>
        <w:t>rückwärts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rush…</w:t>
        <w:tab/>
        <w:t>rechte Faust nach oben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oh…</w:t>
        <w:tab/>
        <w:t>Hände zum „rufen“ an den Mund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feel it..</w:t>
        <w:tab/>
        <w:t>Hände zur Seit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vorwärts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5-8</w:t>
        <w:tab/>
        <w:t>rückwärts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rush…</w:t>
        <w:tab/>
        <w:t>rechte Faust nach oben</w:t>
      </w:r>
    </w:p>
    <w:p>
      <w:pPr>
        <w:pStyle w:val="Normal"/>
        <w:tabs>
          <w:tab w:val="clear" w:pos="708"/>
          <w:tab w:val="left" w:pos="126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8"/>
      <w:numFmt w:val="decimal"/>
      <w:lvlText w:val="%1-%2"/>
      <w:lvlJc w:val="left"/>
      <w:pPr>
        <w:tabs>
          <w:tab w:val="num" w:pos="1260"/>
        </w:tabs>
        <w:ind w:left="1260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8"/>
      <w:numFmt w:val="decimal"/>
      <w:lvlText w:val="%1-%2"/>
      <w:lvlJc w:val="left"/>
      <w:pPr>
        <w:tabs>
          <w:tab w:val="num" w:pos="1260"/>
        </w:tabs>
        <w:ind w:left="1260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4"/>
      <w:numFmt w:val="decimal"/>
      <w:lvlText w:val="%1-%2"/>
      <w:lvlJc w:val="left"/>
      <w:pPr>
        <w:tabs>
          <w:tab w:val="num" w:pos="1260"/>
        </w:tabs>
        <w:ind w:left="1260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16"/>
      <w:numFmt w:val="decimal"/>
      <w:lvlText w:val="%1-%2"/>
      <w:lvlJc w:val="left"/>
      <w:pPr>
        <w:tabs>
          <w:tab w:val="num" w:pos="1260"/>
        </w:tabs>
        <w:ind w:left="1260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12:00Z</dcterms:created>
  <dc:creator>Süße Maus 24</dc:creator>
  <dc:description/>
  <cp:keywords/>
  <dc:language>en-US</dc:language>
  <cp:lastModifiedBy>Süße Maus 24</cp:lastModifiedBy>
  <dcterms:modified xsi:type="dcterms:W3CDTF">2009-03-03T08:36:00Z</dcterms:modified>
  <cp:revision>3</cp:revision>
  <dc:subject/>
  <dc:title>Feel the Rush</dc:title>
</cp:coreProperties>
</file>