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;Century" w:hAnsi="Rockwell;Century" w:cs="Rockwell;Century"/>
          <w:b/>
          <w:b/>
          <w:sz w:val="36"/>
          <w:szCs w:val="36"/>
          <w:u w:val="single"/>
        </w:rPr>
      </w:pPr>
      <w:r>
        <w:rPr>
          <w:rFonts w:cs="Rockwell;Century" w:ascii="Rockwell;Century" w:hAnsi="Rockwell;Century"/>
          <w:b/>
          <w:sz w:val="36"/>
          <w:szCs w:val="36"/>
          <w:u w:val="single"/>
        </w:rPr>
        <w:t>Line Dance</w:t>
      </w:r>
    </w:p>
    <w:p>
      <w:pPr>
        <w:pStyle w:val="Normal"/>
        <w:rPr>
          <w:rFonts w:ascii="Rockwell;Century" w:hAnsi="Rockwell;Century" w:cs="Rockwell;Century"/>
          <w:b/>
          <w:b/>
          <w:sz w:val="20"/>
          <w:szCs w:val="20"/>
        </w:rPr>
      </w:pPr>
      <w:r>
        <w:rPr>
          <w:rFonts w:cs="Rockwell;Century" w:ascii="Rockwell;Century" w:hAnsi="Rockwell;Century"/>
          <w:b/>
          <w:sz w:val="20"/>
          <w:szCs w:val="20"/>
        </w:rPr>
        <w:t>GBF 2010</w:t>
      </w:r>
    </w:p>
    <w:p>
      <w:pPr>
        <w:pStyle w:val="Normal"/>
        <w:rPr>
          <w:rFonts w:ascii="Rockwell;Century" w:hAnsi="Rockwell;Century" w:cs="Rockwell;Century"/>
          <w:b/>
          <w:b/>
          <w:sz w:val="20"/>
          <w:szCs w:val="20"/>
        </w:rPr>
      </w:pPr>
      <w:r>
        <w:rPr>
          <w:rFonts w:cs="Rockwell;Century" w:ascii="Rockwell;Century" w:hAnsi="Rockwell;Century"/>
          <w:b/>
          <w:sz w:val="20"/>
          <w:szCs w:val="20"/>
        </w:rPr>
      </w:r>
    </w:p>
    <w:p>
      <w:pPr>
        <w:pStyle w:val="Normal"/>
        <w:rPr>
          <w:rFonts w:ascii="Rockwell;Century" w:hAnsi="Rockwell;Century" w:cs="Rockwell;Century"/>
          <w:b/>
          <w:b/>
          <w:sz w:val="20"/>
          <w:szCs w:val="20"/>
        </w:rPr>
      </w:pPr>
      <w:r>
        <w:rPr>
          <w:rFonts w:cs="Rockwell;Century" w:ascii="Rockwell;Century" w:hAnsi="Rockwell;Century"/>
          <w:b/>
          <w:sz w:val="20"/>
          <w:szCs w:val="20"/>
        </w:rPr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Daumen in Gürtelschnalle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Intro 2 Takte</w:t>
      </w:r>
    </w:p>
    <w:p>
      <w:pPr>
        <w:pStyle w:val="Normal"/>
        <w:rPr>
          <w:rFonts w:ascii="Rockwell;Century" w:hAnsi="Rockwell;Century" w:cs="Rockwell;Century"/>
          <w:b/>
          <w:b/>
        </w:rPr>
      </w:pPr>
      <w:r>
        <w:rPr>
          <w:rFonts w:cs="Rockwell;Century" w:ascii="Rockwell;Century" w:hAnsi="Rockwell;Century"/>
          <w:b/>
        </w:rPr>
      </w:r>
    </w:p>
    <w:p>
      <w:pPr>
        <w:pStyle w:val="Normal"/>
        <w:numPr>
          <w:ilvl w:val="1"/>
          <w:numId w:val="1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rechts seit, ran, seit, Hacke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8</w:t>
        <w:tab/>
        <w:t>links seit, ran, seit, Hacke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4</w:t>
        <w:tab/>
        <w:t>rechts seit, ran, seit, Hacke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8</w:t>
        <w:tab/>
        <w:t>links seit, ran, seit, Hacke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-------------------------------------------------------------</w:t>
      </w:r>
    </w:p>
    <w:p>
      <w:pPr>
        <w:pStyle w:val="Normal"/>
        <w:numPr>
          <w:ilvl w:val="1"/>
          <w:numId w:val="14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vorwärts ( 3 Schritte und Stampf )</w:t>
      </w:r>
    </w:p>
    <w:p>
      <w:pPr>
        <w:pStyle w:val="Normal"/>
        <w:numPr>
          <w:ilvl w:val="1"/>
          <w:numId w:val="6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rückwärts (3 Schritte und Stampf )</w:t>
      </w:r>
    </w:p>
    <w:p>
      <w:pPr>
        <w:pStyle w:val="Normal"/>
        <w:numPr>
          <w:ilvl w:val="1"/>
          <w:numId w:val="5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„</w:t>
      </w:r>
      <w:r>
        <w:rPr>
          <w:rFonts w:cs="Rockwell;Century" w:ascii="Rockwell;Century" w:hAnsi="Rockwell;Century"/>
        </w:rPr>
        <w:t>wischen“ mit rechts</w:t>
      </w:r>
    </w:p>
    <w:p>
      <w:pPr>
        <w:pStyle w:val="Normal"/>
        <w:numPr>
          <w:ilvl w:val="1"/>
          <w:numId w:val="13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„</w:t>
      </w:r>
      <w:r>
        <w:rPr>
          <w:rFonts w:cs="Rockwell;Century" w:ascii="Rockwell;Century" w:hAnsi="Rockwell;Century"/>
        </w:rPr>
        <w:t>wischen“ mit link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--------------------------------------------------------------</w:t>
      </w:r>
    </w:p>
    <w:p>
      <w:pPr>
        <w:pStyle w:val="Normal"/>
        <w:numPr>
          <w:ilvl w:val="1"/>
          <w:numId w:val="11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rechts seit, ran, seit, Hacke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8</w:t>
        <w:tab/>
        <w:t>links seit, ran, seit, Hacke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4</w:t>
        <w:tab/>
        <w:t>rechts seit, ran, seit, Hacke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8</w:t>
        <w:tab/>
        <w:t>links seit, ran, seit, Hacke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-------------------------------------------------------------</w:t>
      </w:r>
    </w:p>
    <w:p>
      <w:pPr>
        <w:pStyle w:val="Normal"/>
        <w:numPr>
          <w:ilvl w:val="1"/>
          <w:numId w:val="12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vorwärts ( 3 Schritte und Stampf )</w:t>
      </w:r>
    </w:p>
    <w:p>
      <w:pPr>
        <w:pStyle w:val="Normal"/>
        <w:numPr>
          <w:ilvl w:val="1"/>
          <w:numId w:val="3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rückwärts (3 Schritte und Stampf )</w:t>
      </w:r>
    </w:p>
    <w:p>
      <w:pPr>
        <w:pStyle w:val="Normal"/>
        <w:numPr>
          <w:ilvl w:val="1"/>
          <w:numId w:val="9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„</w:t>
      </w:r>
      <w:r>
        <w:rPr>
          <w:rFonts w:cs="Rockwell;Century" w:ascii="Rockwell;Century" w:hAnsi="Rockwell;Century"/>
        </w:rPr>
        <w:t>wischen“ mit rechts</w:t>
      </w:r>
    </w:p>
    <w:p>
      <w:pPr>
        <w:pStyle w:val="Normal"/>
        <w:numPr>
          <w:ilvl w:val="1"/>
          <w:numId w:val="4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„</w:t>
      </w:r>
      <w:r>
        <w:rPr>
          <w:rFonts w:cs="Rockwell;Century" w:ascii="Rockwell;Century" w:hAnsi="Rockwell;Century"/>
        </w:rPr>
        <w:t>wischen“ mit link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--------------------------------------------------------------</w:t>
      </w:r>
    </w:p>
    <w:p>
      <w:pPr>
        <w:pStyle w:val="Normal"/>
        <w:numPr>
          <w:ilvl w:val="1"/>
          <w:numId w:val="2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seitchasse nach rechts</w:t>
      </w:r>
    </w:p>
    <w:p>
      <w:pPr>
        <w:pStyle w:val="Normal"/>
        <w:numPr>
          <w:ilvl w:val="1"/>
          <w:numId w:val="7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360° drehen links</w:t>
      </w:r>
    </w:p>
    <w:p>
      <w:pPr>
        <w:pStyle w:val="Normal"/>
        <w:numPr>
          <w:ilvl w:val="1"/>
          <w:numId w:val="10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stampfen mit links</w:t>
      </w:r>
    </w:p>
    <w:p>
      <w:pPr>
        <w:pStyle w:val="Normal"/>
        <w:numPr>
          <w:ilvl w:val="1"/>
          <w:numId w:val="8"/>
        </w:numP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stampfen mit recht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6</w:t>
        <w:tab/>
        <w:t>stampfen mit link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7-8</w:t>
        <w:tab/>
        <w:t>stampfen mit recht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8</w:t>
        <w:tab/>
        <w:t>360° drehen nach link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---------------------------------------------------------------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8</w:t>
        <w:tab/>
        <w:t>seitchasse nach link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8</w:t>
        <w:tab/>
        <w:t>360° drehen recht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2</w:t>
        <w:tab/>
        <w:t>stampfen mit recht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3-4</w:t>
        <w:tab/>
        <w:t>stampfen mit link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6</w:t>
        <w:tab/>
        <w:t>stampfen mit recht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7-8</w:t>
        <w:tab/>
        <w:t>stampfen mit link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8</w:t>
        <w:tab/>
        <w:t>360° drehen nach recht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---------------------------------------------------------------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4</w:t>
        <w:tab/>
        <w:t>rechts seit, ran, seit, Hacke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8</w:t>
        <w:tab/>
        <w:t>links seit, ran, seit, Hacke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4</w:t>
        <w:tab/>
        <w:t>rechts seit, ran, seit, Hacke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8</w:t>
        <w:tab/>
        <w:t>links seit, ran, seit, Hacke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-------------------------------------------------------------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4</w:t>
        <w:tab/>
        <w:t>vorwärts ( 3 Schritte und Stampf )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8</w:t>
        <w:tab/>
        <w:t>rückwärts (3 Schritte und Stampf )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4</w:t>
        <w:tab/>
        <w:t>„wischen“ mit recht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8</w:t>
        <w:tab/>
        <w:t>„wischen“ mit link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--------------------------------------------------------------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4</w:t>
        <w:tab/>
        <w:t>rechts seit, ran, seit, Hacke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8</w:t>
        <w:tab/>
        <w:t>links seit, ran, seit, Hacke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4</w:t>
        <w:tab/>
        <w:t>rechts seit, ran, seit, Hacke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8</w:t>
        <w:tab/>
        <w:t>links seit, ran, seit, Hacke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-------------------------------------------------------------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4</w:t>
        <w:tab/>
        <w:t>vorwärts ( 3 Schritte und Stampf )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8</w:t>
        <w:tab/>
        <w:t>rückwärts (3 Schritte und Stampf )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4</w:t>
        <w:tab/>
        <w:t>„wischen“ mit recht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8</w:t>
        <w:tab/>
        <w:t>„wischen“ mit link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--------------------------------------------------------------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8</w:t>
        <w:tab/>
        <w:t>seitchasse nach recht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8</w:t>
        <w:tab/>
        <w:t>360° drehen link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2</w:t>
        <w:tab/>
        <w:t>stampfen mit link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3-4</w:t>
        <w:tab/>
        <w:t>stampfen mit recht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6</w:t>
        <w:tab/>
        <w:t>stampfen mit link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7-8</w:t>
        <w:tab/>
        <w:t>stampfen mit recht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8</w:t>
        <w:tab/>
        <w:t>360° drehen nach link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---------------------------------------------------------------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8</w:t>
        <w:tab/>
        <w:t>seitchasse nach link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8</w:t>
        <w:tab/>
        <w:t>360° drehen recht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2</w:t>
        <w:tab/>
        <w:t>stampfen mit recht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3-4</w:t>
        <w:tab/>
        <w:t>stampfen mit link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6</w:t>
        <w:tab/>
        <w:t>stampfen mit recht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7-8</w:t>
        <w:tab/>
        <w:t>stampfen mit link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8</w:t>
        <w:tab/>
        <w:t>360° drehen nach recht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---------------------------------------------------------------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2</w:t>
        <w:tab/>
        <w:t>stampfen mit recht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3-4</w:t>
        <w:tab/>
        <w:t>stampfen mit link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5-6</w:t>
        <w:tab/>
        <w:t>stampfen mit recht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7-8</w:t>
        <w:tab/>
        <w:t>stampfen mit link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-8</w:t>
        <w:tab/>
        <w:t>360° drehen nach recht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39:00Z</dcterms:created>
  <dc:creator>Süße Maus 24</dc:creator>
  <dc:description/>
  <dc:language>en-US</dc:language>
  <cp:lastModifiedBy>Tirnoc</cp:lastModifiedBy>
  <dcterms:modified xsi:type="dcterms:W3CDTF">2010-02-28T14:39:00Z</dcterms:modified>
  <cp:revision>2</cp:revision>
  <dc:subject/>
  <dc:title>PokerFace</dc:title>
</cp:coreProperties>
</file>