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h bau dir ein Schlo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stellung im Kreis, Partner an der innere Hand gefa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-16</w:t>
        <w:tab/>
        <w:t>Klatsche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-12</w:t>
        <w:tab/>
        <w:t>vorwärt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-4</w:t>
        <w:tab/>
        <w:t>zum Partner drehe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-16</w:t>
        <w:tab/>
        <w:t>eingeharkt drehen enden in Ausgangspositio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-12</w:t>
        <w:tab/>
        <w:t>vorwärt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-4</w:t>
        <w:tab/>
        <w:t>zum Partner drehe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-16</w:t>
        <w:tab/>
        <w:t>eingeharkt drehen enden zur Kreismitt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ch bau…</w:t>
        <w:tab/>
        <w:t>auf sich dann in die Kreismitte zeige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Das in den …</w:t>
        <w:tab/>
        <w:t>vorwärts in die Kreismitte, dabei die Finger im Wechsel nach obe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ch bin dein…</w:t>
        <w:tab/>
        <w:t>Fliegerarme um sich drehe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Für dich tu…</w:t>
        <w:tab/>
        <w:t>Arme ausbreiten eine Seit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Alles was es …</w:t>
        <w:tab/>
        <w:t>Arme ausbreiten andere Seit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Doch ich hab…</w:t>
        <w:tab/>
        <w:t>Hände auf Brust und nicke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Das in den…</w:t>
        <w:tab/>
        <w:t xml:space="preserve">rückwärts, dabei Finger im Wechsel nach oben, enden in Ausgangsposition </w:t>
        <w:tab/>
        <w:t>Krei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-12</w:t>
        <w:tab/>
        <w:t>vorwärt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-4</w:t>
        <w:tab/>
        <w:t>zum Partner drehe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-16</w:t>
        <w:tab/>
        <w:t>eingeharkt drehen enden in Ausgangspositio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-12</w:t>
        <w:tab/>
        <w:t>vorwärt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-4</w:t>
        <w:tab/>
        <w:t>zum Partner drehe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-16</w:t>
        <w:tab/>
        <w:t>eingeharkt drehen enden zur Kreismitt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ch bau…</w:t>
        <w:tab/>
        <w:t>auf sich dann in die Kreismitte zeige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Das in den …</w:t>
        <w:tab/>
        <w:t>vorwärts in die Kreismitte, dabei die Finger im Wechsel nach obe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ch bin dein…</w:t>
        <w:tab/>
        <w:t>Fliegerarme um sich drehe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Für dich tu…</w:t>
        <w:tab/>
        <w:t>Arme ausbreiten eine Seit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Alles was es…</w:t>
        <w:tab/>
        <w:t>Arme ausbreiten andere Seit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Doch ich hab…</w:t>
        <w:tab/>
        <w:t>Hände auf Brust und nicke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Das in den…</w:t>
        <w:tab/>
        <w:t xml:space="preserve">rückwärts, dabei Finger im Wechsel nach oben, enden in Ausgangsposition </w:t>
        <w:tab/>
        <w:t>Krei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-----------------------------------------------------------------------------------------------------------------ich hab nur…</w:t>
        <w:tab/>
        <w:t>vorwärts in die Kreismitt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Den Wolken…</w:t>
        <w:tab/>
        <w:t>Hand an die Stirn und nach oben in die Wolken schauen</w:t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7:00Z</dcterms:created>
  <dc:creator>andrea</dc:creator>
  <dc:description/>
  <cp:keywords/>
  <dc:language>en-US</dc:language>
  <cp:lastModifiedBy>Christine Tiedge</cp:lastModifiedBy>
  <dcterms:modified xsi:type="dcterms:W3CDTF">2011-03-10T11:47:00Z</dcterms:modified>
  <cp:revision>2</cp:revision>
  <dc:subject/>
  <dc:title>Ich bau dir ein Schloß</dc:title>
</cp:coreProperties>
</file>