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Century" w:hAnsi="Rockwell;Century" w:cs="Rockwell;Century"/>
          <w:b/>
          <w:b/>
          <w:sz w:val="40"/>
          <w:szCs w:val="40"/>
          <w:u w:val="single"/>
        </w:rPr>
      </w:pPr>
      <w:r>
        <w:rPr>
          <w:rFonts w:cs="Rockwell;Century" w:ascii="Rockwell;Century" w:hAnsi="Rockwell;Century"/>
          <w:b/>
          <w:sz w:val="40"/>
          <w:szCs w:val="40"/>
          <w:u w:val="single"/>
        </w:rPr>
        <w:t>Menuett</w:t>
      </w:r>
    </w:p>
    <w:p>
      <w:pPr>
        <w:pStyle w:val="Normal"/>
        <w:rPr>
          <w:rFonts w:ascii="Rockwell;Century" w:hAnsi="Rockwell;Century" w:cs="Rockwell;Century"/>
          <w:b/>
          <w:b/>
          <w:sz w:val="40"/>
          <w:szCs w:val="40"/>
          <w:u w:val="single"/>
        </w:rPr>
      </w:pPr>
      <w:r>
        <w:rPr>
          <w:rFonts w:cs="Rockwell;Century" w:ascii="Rockwell;Century" w:hAnsi="Rockwell;Century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4x 1-6 Vorspiel</w:t>
      </w:r>
    </w:p>
    <w:p>
      <w:pPr>
        <w:pStyle w:val="Normal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Dame rechts vom Herrn, innere Hand auf Augenhöhe gefasst, linke Hand </w:t>
      </w:r>
    </w:p>
    <w:p>
      <w:pPr>
        <w:pStyle w:val="Normal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Herrn auf Rücken</w:t>
      </w:r>
    </w:p>
    <w:p>
      <w:pPr>
        <w:pStyle w:val="Normal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/ 1,2,3 / 4,5,6 </w:t>
        <w:tab/>
        <w:t>zusammen 4 Schritte vor ( Fuß egal )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zueinander drehen Handhaltung lösen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verbeugen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aufeinander zukommen (1 Schritt) dabei rechte Handfläche zusammen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weg voneinander (1 Schritt) Handhaltung beibehalten</w:t>
      </w:r>
    </w:p>
    <w:p>
      <w:pPr>
        <w:pStyle w:val="Normal"/>
        <w:tabs>
          <w:tab w:val="clear" w:pos="708"/>
          <w:tab w:val="left" w:pos="3060" w:leader="none"/>
        </w:tabs>
        <w:ind w:left="3540" w:hanging="354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/1,2,3 / 4,5,6 </w:t>
        <w:tab/>
        <w:t>umeinander „schreiten“</w:t>
      </w:r>
    </w:p>
    <w:p>
      <w:pPr>
        <w:pStyle w:val="Normal"/>
        <w:tabs>
          <w:tab w:val="clear" w:pos="708"/>
          <w:tab w:val="left" w:pos="3060" w:leader="none"/>
        </w:tabs>
        <w:ind w:left="3540" w:hanging="354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umeinander „schreiten“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verbeugen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 xml:space="preserve">nach außen klappen, innere Hand gefasst (wie Walzer) und Kopfbewegung (nicken)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 xml:space="preserve">zueinander und Kopfbewegung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Drehen weg vom Partn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weiterdrehen enden nebeneinand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 xml:space="preserve">nach außen klappen, innere Hand gefasst (wie Walzer) Kopfbewegung (nicken)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 xml:space="preserve">zueinander und Kopfbewegung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Drehen weg vom Partn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weiterdrehen enden nebeneinand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 xml:space="preserve">nach außen klappen, innere Hand gefasst (wie Walzer) Kopfbewegung (nicken)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 xml:space="preserve">zueinander und Kopfbewegung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Drehen weg vom Partn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weiterdrehen enden nebeneinand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 xml:space="preserve">nach außen klappen, innere Hand gefasst (wie Walzer) Kopfbewegung (nicken)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 xml:space="preserve">zueinander und Kopfbewegung 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Drehen weg vom Partn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weiterdrehen enden nebeneinander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/ 1,2,3 / 4,5,6 </w:t>
        <w:tab/>
        <w:t>zusammen 4 Schritte vor ( Fuß egal )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zueinander drehen Handhaltung lösen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verbeugen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aufeinander zukommen (1 Schritt) dabei rechte Handfläche zusammen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weg voneinander (1 Schritt) Handhaltung beibehalten</w:t>
      </w:r>
    </w:p>
    <w:p>
      <w:pPr>
        <w:pStyle w:val="Normal"/>
        <w:tabs>
          <w:tab w:val="clear" w:pos="708"/>
          <w:tab w:val="left" w:pos="3060" w:leader="none"/>
        </w:tabs>
        <w:ind w:left="3540" w:hanging="354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/1,2,3 / 4,5,6 </w:t>
        <w:tab/>
        <w:t>umeinander „schreiten“</w:t>
      </w:r>
    </w:p>
    <w:p>
      <w:pPr>
        <w:pStyle w:val="Normal"/>
        <w:tabs>
          <w:tab w:val="clear" w:pos="708"/>
          <w:tab w:val="left" w:pos="3060" w:leader="none"/>
        </w:tabs>
        <w:ind w:left="3540" w:hanging="3540"/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 xml:space="preserve">1,2,3 / 4,5,6 </w:t>
        <w:tab/>
        <w:t>umeinander „schreiten“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  <w:t>1,2,3 / 4,5,6</w:t>
        <w:tab/>
        <w:t>verbeugen</w:t>
      </w:r>
    </w:p>
    <w:p>
      <w:pPr>
        <w:pStyle w:val="Normal"/>
        <w:tabs>
          <w:tab w:val="clear" w:pos="708"/>
          <w:tab w:val="left" w:pos="3060" w:leader="none"/>
        </w:tabs>
        <w:rPr>
          <w:rFonts w:ascii="Rockwell;Century" w:hAnsi="Rockwell;Century" w:cs="Rockwell;Century"/>
          <w:sz w:val="20"/>
          <w:szCs w:val="20"/>
        </w:rPr>
      </w:pPr>
      <w:r>
        <w:rPr>
          <w:rFonts w:cs="Rockwell;Century" w:ascii="Rockwell;Century" w:hAnsi="Rockwell;Century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7:00Z</dcterms:created>
  <dc:creator>Süße Maus 24</dc:creator>
  <dc:description/>
  <cp:keywords/>
  <dc:language>en-US</dc:language>
  <cp:lastModifiedBy>Christine Tiedge</cp:lastModifiedBy>
  <dcterms:modified xsi:type="dcterms:W3CDTF">2011-03-10T11:47:00Z</dcterms:modified>
  <cp:revision>2</cp:revision>
  <dc:subject/>
  <dc:title>Menuett</dc:title>
</cp:coreProperties>
</file>