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;Century" w:hAnsi="Rockwell;Century" w:cs="Rockwell;Century"/>
          <w:b/>
          <w:b/>
          <w:sz w:val="40"/>
          <w:szCs w:val="40"/>
          <w:u w:val="single"/>
        </w:rPr>
      </w:pPr>
      <w:r>
        <w:rPr>
          <w:rFonts w:cs="Rockwell;Century" w:ascii="Rockwell;Century" w:hAnsi="Rockwell;Century"/>
          <w:b/>
          <w:sz w:val="40"/>
          <w:szCs w:val="40"/>
          <w:u w:val="single"/>
        </w:rPr>
        <w:t>Higher</w:t>
      </w:r>
    </w:p>
    <w:p>
      <w:pPr>
        <w:pStyle w:val="Normal"/>
        <w:rPr>
          <w:rFonts w:ascii="Rockwell;Century" w:hAnsi="Rockwell;Century" w:cs="Rockwell;Century"/>
          <w:sz w:val="16"/>
          <w:szCs w:val="16"/>
        </w:rPr>
      </w:pPr>
      <w:r>
        <w:rPr>
          <w:rFonts w:cs="Rockwell;Century" w:ascii="Rockwell;Century" w:hAnsi="Rockwell;Century"/>
        </w:rPr>
        <w:tab/>
        <w:tab/>
        <w:tab/>
        <w:tab/>
        <w:tab/>
        <w:t xml:space="preserve">     </w:t>
      </w:r>
      <w:r>
        <w:rPr>
          <w:rFonts w:cs="Rockwell;Century" w:ascii="Rockwell;Century" w:hAnsi="Rockwell;Century"/>
          <w:sz w:val="16"/>
          <w:szCs w:val="16"/>
        </w:rPr>
        <w:t>Tanz des Jahres 2011</w:t>
      </w:r>
    </w:p>
    <w:p>
      <w:pPr>
        <w:pStyle w:val="Normal"/>
        <w:rPr>
          <w:rFonts w:ascii="Rockwell;Century" w:hAnsi="Rockwell;Century" w:cs="Rockwell;Century"/>
          <w:sz w:val="16"/>
          <w:szCs w:val="16"/>
        </w:rPr>
      </w:pPr>
      <w:r>
        <w:rPr>
          <w:rFonts w:cs="Rockwell;Century" w:ascii="Rockwell;Century" w:hAnsi="Rockwell;Century"/>
          <w:sz w:val="16"/>
          <w:szCs w:val="16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4 Schläge Intro, 2 Gruppen, Jungs (linke Schulter Front) und Mädchen (rechte Schulter Front) stehen zueinander 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groov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Jungs vor, Mädchen zurück, Handfläche vor, Jungs „schieben“ Mädch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Mädchen vor, Jungs zurück, Handfläche vor, Mädchen „schieben“ Jungs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>Jungs vor, Mädchen zurück, Handfläche vor, Jungs „schieben“ Mädchen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>Mädchen vor, Jungs zurück, Handfläche vor, Mädchen „schieben“ Jungs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Jungs bleiben stehen, Faust hoch / runter, Mädchen seit, ran nach rechts</w:t>
      </w:r>
    </w:p>
    <w:p>
      <w:pPr>
        <w:pStyle w:val="Normal"/>
        <w:numPr>
          <w:ilvl w:val="1"/>
          <w:numId w:val="4"/>
        </w:numPr>
        <w:rPr/>
      </w:pPr>
      <w:r>
        <w:rPr>
          <w:rFonts w:cs="Rockwell;Century" w:ascii="Rockwell;Century" w:hAnsi="Rockwell;Century"/>
          <w:sz w:val="20"/>
          <w:szCs w:val="20"/>
        </w:rPr>
        <w:t>Jungs bleiben stehen, Faust hoch / runter, Mädchen drehen ¾ rechts, enden Front breitbeinig (7-8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 xml:space="preserve">Mädchen bleiben stehen, Hände in die Hüfte, Hüfte rechts/links, Jungs seit, ran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rFonts w:cs="Rockwell;Century" w:ascii="Rockwell;Century" w:hAnsi="Rockwell;Century"/>
          <w:sz w:val="20"/>
          <w:szCs w:val="20"/>
        </w:rPr>
        <w:tab/>
        <w:t>nach links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 xml:space="preserve">Mädchen bleiben stehen, Hände in die Hüfte, Hüfte rechts/links, Jungs drehen ¾ links, enden Front breitbeinig 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The music…</w:t>
        <w:tab/>
        <w:t>Arme zur Seite, Handfläche zur Front, drehen enden Handflächen oben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Higher…</w:t>
        <w:tab/>
        <w:t>Arme nach oben und „nachsetzen“, Handflächen nach oben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  <w:lang w:val="en-GB"/>
        </w:rPr>
      </w:pPr>
      <w:r>
        <w:rPr>
          <w:rFonts w:cs="Rockwell;Century" w:ascii="Rockwell;Century" w:hAnsi="Rockwell;Century"/>
          <w:sz w:val="20"/>
          <w:szCs w:val="20"/>
          <w:lang w:val="en-GB"/>
        </w:rPr>
        <w:t>I feel</w:t>
        <w:tab/>
        <w:t>rechte Handfläche Brust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  <w:lang w:val="en-GB"/>
        </w:rPr>
      </w:pPr>
      <w:r>
        <w:rPr>
          <w:rFonts w:cs="Rockwell;Century" w:ascii="Rockwell;Century" w:hAnsi="Rockwell;Century"/>
          <w:sz w:val="20"/>
          <w:szCs w:val="20"/>
          <w:lang w:val="en-GB"/>
        </w:rPr>
        <w:t>Can touch..</w:t>
        <w:tab/>
        <w:t>linke Handfläche Brust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Rockwell;Century" w:ascii="Rockwell;Century" w:hAnsi="Rockwell;Century"/>
          <w:sz w:val="20"/>
          <w:szCs w:val="20"/>
          <w:lang w:val="en-GB"/>
        </w:rPr>
        <w:t>Touch the…</w:t>
        <w:tab/>
      </w:r>
      <w:r>
        <w:rPr>
          <w:rFonts w:cs="Rockwell;Century" w:ascii="Rockwell;Century" w:hAnsi="Rockwell;Century"/>
          <w:sz w:val="20"/>
          <w:szCs w:val="20"/>
        </w:rPr>
        <w:t>Hände nach oben, Finger gespreizt, dann Faust und nach unten ziehen dabei in sich „zusammenfallen“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vorwärts, bei 8 ¼ rechts (hüpfen)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>vorwärts, bei 8 ¼ rechts (hüpfen)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>vorwärts, bei 8 ¼ rechts (hüpfen)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-8</w:t>
        <w:tab/>
        <w:t>vorwärts, bei 8 ¼ rechts (hüpfen)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hanging="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drehen 360°, dabei winken über Kopf, enden Arme als Kreis seitlich runter </w:t>
      </w:r>
    </w:p>
    <w:p>
      <w:pPr>
        <w:pStyle w:val="Normal"/>
        <w:ind w:left="1416" w:hanging="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nehmen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2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8:00Z</dcterms:created>
  <dc:creator>Süße Maus 24</dc:creator>
  <dc:description/>
  <cp:keywords/>
  <dc:language>en-US</dc:language>
  <cp:lastModifiedBy>Christine Tiedge</cp:lastModifiedBy>
  <cp:lastPrinted>2011-02-23T21:25:00Z</cp:lastPrinted>
  <dcterms:modified xsi:type="dcterms:W3CDTF">2011-03-10T11:48:00Z</dcterms:modified>
  <cp:revision>2</cp:revision>
  <dc:subject/>
  <dc:title>Menuett</dc:title>
</cp:coreProperties>
</file>