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sz w:val="36"/>
          <w:szCs w:val="36"/>
          <w:u w:val="single"/>
        </w:rPr>
      </w:pPr>
      <w:r>
        <w:rPr>
          <w:rFonts w:cs="Rockwell" w:ascii="Rockwell" w:hAnsi="Rockwell"/>
          <w:sz w:val="36"/>
          <w:szCs w:val="36"/>
          <w:u w:val="single"/>
        </w:rPr>
        <w:t>Aber bitte mit Sahne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  <w:t>Tanz des Jahres GBF 2012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8 Intro</w:t>
        <w:tab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Sie treffen….</w:t>
        <w:tab/>
        <w:tab/>
        <w:t>Vorwärts ( 7 Schritte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Ohhh…</w:t>
        <w:tab/>
        <w:tab/>
        <w:tab/>
        <w:t>Armkreis, enden Hände in der Hüft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Oh yeahr…</w:t>
        <w:tab/>
        <w:tab/>
        <w:tab/>
        <w:t>Fingerzeig nach vorn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m Stammtisch…</w:t>
        <w:tab/>
        <w:tab/>
        <w:t>Rückwärts (7 Schritte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Ohhh…</w:t>
        <w:tab/>
        <w:tab/>
        <w:tab/>
        <w:t>Armkreis, enden Hände in der Hüft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Oh yeahr…</w:t>
        <w:tab/>
        <w:tab/>
        <w:tab/>
        <w:t>Fingerzeig nach vorne</w:t>
      </w:r>
    </w:p>
    <w:p>
      <w:pPr>
        <w:pStyle w:val="Normal"/>
        <w:rPr/>
      </w:pPr>
      <w:r>
        <w:rPr>
          <w:rFonts w:cs="Rockwell" w:ascii="Rockwell" w:hAnsi="Rockwell"/>
        </w:rPr>
        <w:t>und blasen zum…</w:t>
        <w:tab/>
        <w:tab/>
        <w:t>4x seit ran nach rechts (1-8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uf Schwarzwälder…</w:t>
        <w:tab/>
        <w:t>4x seit ran nach links (1-8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 Klavier</w:t>
        <w:tab/>
        <w:tab/>
        <w:tab/>
        <w:t>Popo wackel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uf Früchteeis…</w:t>
        <w:tab/>
        <w:tab/>
        <w:t>„vorsichtig schleichend“ 1x drehen rechts (1-8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ber bitte mit…</w:t>
        <w:tab/>
        <w:tab/>
        <w:t>Arme verschränken, mit Kopf nicken</w:t>
      </w:r>
    </w:p>
    <w:p>
      <w:pPr>
        <w:pStyle w:val="Normal"/>
        <w:ind w:left="2832" w:hanging="2832"/>
        <w:rPr>
          <w:rFonts w:ascii="Rockwell" w:hAnsi="Rockwell" w:cs="Rockwell"/>
        </w:rPr>
      </w:pPr>
      <w:r>
        <w:rPr>
          <w:rFonts w:cs="Rockwell" w:ascii="Rockwell" w:hAnsi="Rockwell"/>
        </w:rPr>
        <w:t>Aber bitte mit…</w:t>
        <w:tab/>
        <w:t>Hände wackeln, hinter Partner kommen (ein Partner am Platz) (1-8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Sie prusten…</w:t>
        <w:tab/>
        <w:tab/>
        <w:t>Schauen rechts, links (hinterer Partner gegengleich)</w:t>
      </w:r>
    </w:p>
    <w:p>
      <w:pPr>
        <w:pStyle w:val="Normal"/>
        <w:ind w:left="2832" w:hanging="2832"/>
        <w:rPr>
          <w:rFonts w:ascii="Rockwell" w:hAnsi="Rockwell" w:cs="Rockwell"/>
        </w:rPr>
      </w:pPr>
      <w:r>
        <w:rPr>
          <w:rFonts w:cs="Rockwell" w:ascii="Rockwell" w:hAnsi="Rockwell"/>
        </w:rPr>
        <w:t>nur ein Mohrenkopf…</w:t>
        <w:tab/>
        <w:t>Hände wackeln wieder neben Partner kommen (ein Partner am Platz)(1-4)</w:t>
      </w:r>
    </w:p>
    <w:p>
      <w:pPr>
        <w:pStyle w:val="Normal"/>
        <w:ind w:left="2832" w:hanging="2832"/>
        <w:rPr>
          <w:rFonts w:ascii="Rockwell" w:hAnsi="Rockwell" w:cs="Rockwell"/>
        </w:rPr>
      </w:pPr>
      <w:r>
        <w:rPr>
          <w:rFonts w:cs="Rockwell" w:ascii="Rockwell" w:hAnsi="Rockwell"/>
        </w:rPr>
        <w:t>denn Ordnung…</w:t>
        <w:tab/>
        <w:t>Hände abwischen (1-4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bei Mathilde…</w:t>
        <w:tab/>
        <w:tab/>
        <w:t>„vorsichtig schleichend“ 1x drehen rechts (1-8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ber bitte mit…</w:t>
        <w:tab/>
        <w:tab/>
        <w:t>Hände betend zusammen und „flehen“</w:t>
      </w:r>
    </w:p>
    <w:p>
      <w:pPr>
        <w:pStyle w:val="Normal"/>
        <w:ind w:left="2832" w:hanging="2832"/>
        <w:rPr>
          <w:rFonts w:ascii="Rockwell" w:hAnsi="Rockwell" w:cs="Rockwell"/>
        </w:rPr>
      </w:pPr>
      <w:r>
        <w:rPr>
          <w:rFonts w:cs="Rockwell" w:ascii="Rockwell" w:hAnsi="Rockwell"/>
        </w:rPr>
        <w:t>Aber bitte mit…</w:t>
        <w:tab/>
        <w:t>Hände im Wechsel nach oben (1-8)</w:t>
      </w:r>
    </w:p>
    <w:p>
      <w:pPr>
        <w:pStyle w:val="Normal"/>
        <w:ind w:left="2832" w:hanging="2832"/>
        <w:rPr>
          <w:rFonts w:ascii="Rockwell" w:hAnsi="Rockwell" w:cs="Rockwell"/>
        </w:rPr>
      </w:pPr>
      <w:r>
        <w:rPr>
          <w:rFonts w:cs="Rockwell" w:ascii="Rockwell" w:hAnsi="Rockwell"/>
        </w:rPr>
        <w:t>Noch ein bisschen…</w:t>
        <w:tab/>
        <w:t>Partner einharken umeinanderdrehen…</w:t>
      </w:r>
    </w:p>
    <w:p>
      <w:pPr>
        <w:pStyle w:val="Normal"/>
        <w:ind w:left="2832" w:hanging="2832"/>
        <w:rPr>
          <w:rFonts w:ascii="Rockwell" w:hAnsi="Rockwell" w:cs="Rockwell"/>
        </w:rPr>
      </w:pPr>
      <w:r>
        <w:rPr>
          <w:rFonts w:cs="Rockwell" w:ascii="Rockwell" w:hAnsi="Rockwell"/>
        </w:rPr>
        <w:t>Aber bitte mit…</w:t>
        <w:tab/>
        <w:t>Fingerzeig „schimpfen“</w:t>
        <w:tab/>
      </w:r>
    </w:p>
    <w:p>
      <w:pPr>
        <w:pStyle w:val="Normal"/>
        <w:ind w:left="2832" w:hanging="2832"/>
        <w:rPr>
          <w:rFonts w:ascii="Rockwell" w:hAnsi="Rockwell" w:cs="Rockwell"/>
        </w:rPr>
      </w:pPr>
      <w:r>
        <w:rPr>
          <w:rFonts w:cs="Rockwell" w:ascii="Rockwell" w:hAnsi="Rockwell"/>
        </w:rPr>
        <w:t>Noch ein kleines…</w:t>
        <w:tab/>
        <w:t>Partner einharken andere Seite umeinanderdrehen</w:t>
      </w:r>
    </w:p>
    <w:p>
      <w:pPr>
        <w:pStyle w:val="Normal"/>
        <w:ind w:left="2832" w:hanging="2832"/>
        <w:rPr>
          <w:rFonts w:ascii="Rockwell" w:hAnsi="Rockwell" w:cs="Rockwell"/>
        </w:rPr>
      </w:pPr>
      <w:r>
        <w:rPr>
          <w:rFonts w:cs="Rockwell" w:ascii="Rockwell" w:hAnsi="Rockwell"/>
        </w:rPr>
        <w:t>Aber bitte mit…</w:t>
        <w:tab/>
        <w:t>Fingerzeig „schimpfen“</w:t>
        <w:tab/>
      </w:r>
    </w:p>
    <w:p>
      <w:pPr>
        <w:pStyle w:val="Normal"/>
        <w:ind w:left="2832" w:hanging="2832"/>
        <w:rPr>
          <w:rFonts w:ascii="Rockwell" w:hAnsi="Rockwell" w:cs="Rockwell"/>
        </w:rPr>
      </w:pPr>
      <w:r>
        <w:rPr>
          <w:rFonts w:cs="Rockwell" w:ascii="Rockwell" w:hAnsi="Rockwell"/>
        </w:rPr>
        <w:t>Klavier….</w:t>
        <w:tab/>
        <w:t>Rücken an Rücken, Fingerzeig zum Publikum aber bitte mit Sahne!!</w:t>
      </w:r>
    </w:p>
    <w:p>
      <w:pPr>
        <w:pStyle w:val="Normal"/>
        <w:ind w:left="2832" w:hanging="2832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1:00Z</dcterms:created>
  <dc:creator>Süße Maus 24</dc:creator>
  <dc:description/>
  <cp:keywords/>
  <dc:language>en-US</dc:language>
  <cp:lastModifiedBy>Süße Maus 24</cp:lastModifiedBy>
  <dcterms:modified xsi:type="dcterms:W3CDTF">2012-02-13T11:53:00Z</dcterms:modified>
  <cp:revision>1</cp:revision>
  <dc:subject/>
  <dc:title>Aber bitte mit Sahne</dc:title>
</cp:coreProperties>
</file>