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  <w:sz w:val="32"/>
          <w:szCs w:val="32"/>
          <w:u w:val="single"/>
        </w:rPr>
      </w:pPr>
      <w:r>
        <w:rPr>
          <w:rFonts w:cs="Rockwell" w:ascii="Rockwell" w:hAnsi="Rockwell"/>
          <w:sz w:val="32"/>
          <w:szCs w:val="32"/>
          <w:u w:val="single"/>
        </w:rPr>
        <w:t>Don´t gimme that</w:t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  <w:t>Line Dance GBF 2012</w:t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p>
      <w:pPr>
        <w:pStyle w:val="Normal"/>
        <w:rPr/>
      </w:pPr>
      <w:r>
        <w:rPr>
          <w:rFonts w:cs="Rockwell" w:ascii="Rockwell" w:hAnsi="Rockwell"/>
        </w:rPr>
        <w:t>1-8 Intro, Rücken zur Front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1"/>
          <w:numId w:val="1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umdrehen im John Wayne Gang zur Front, auf der Stelle weitergehen</w:t>
      </w:r>
    </w:p>
    <w:p>
      <w:pPr>
        <w:pStyle w:val="Normal"/>
        <w:numPr>
          <w:ilvl w:val="1"/>
          <w:numId w:val="9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ach rechts mit 4x seit ran</w:t>
      </w:r>
    </w:p>
    <w:p>
      <w:pPr>
        <w:pStyle w:val="Normal"/>
        <w:numPr>
          <w:ilvl w:val="1"/>
          <w:numId w:val="3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rechts Hacke doppelt tippen</w:t>
      </w:r>
    </w:p>
    <w:p>
      <w:pPr>
        <w:pStyle w:val="Normal"/>
        <w:numPr>
          <w:ilvl w:val="1"/>
          <w:numId w:val="4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stampfen 2x rechts</w:t>
      </w:r>
    </w:p>
    <w:p>
      <w:pPr>
        <w:pStyle w:val="Normal"/>
        <w:numPr>
          <w:ilvl w:val="1"/>
          <w:numId w:val="11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nach links mit vor, vor zur Front ende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nach links mit 4x seit r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links Hacke doppelt tippe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stampfen 2x link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Rockwell" w:hAnsi="Rockwell" w:cs="Rockwell"/>
        </w:rPr>
      </w:pPr>
      <w:r>
        <w:rPr>
          <w:rFonts w:cs="Rockwell" w:ascii="Rockwell" w:hAnsi="Rockwell"/>
        </w:rPr>
        <w:t>nach rechts mit vor, vor zur Front enden</w:t>
      </w:r>
    </w:p>
    <w:p>
      <w:pPr>
        <w:pStyle w:val="Normal"/>
        <w:numPr>
          <w:ilvl w:val="1"/>
          <w:numId w:val="8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ganze Drehung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----------------------------------------------------------------------------------------------------------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-4</w:t>
        <w:tab/>
        <w:tab/>
        <w:t>vorwär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-8</w:t>
        <w:tab/>
        <w:tab/>
        <w:t>rückwär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-2</w:t>
        <w:tab/>
        <w:tab/>
        <w:t>stampfen rech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3-4</w:t>
        <w:tab/>
        <w:tab/>
        <w:t>stampfen link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-8</w:t>
        <w:tab/>
        <w:tab/>
        <w:t>vorwär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-4</w:t>
        <w:tab/>
        <w:tab/>
        <w:t>rückwär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-6</w:t>
        <w:tab/>
        <w:tab/>
        <w:t>stampfen rech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7-8</w:t>
        <w:tab/>
        <w:tab/>
        <w:t>stampfen link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-8</w:t>
        <w:tab/>
        <w:tab/>
        <w:t>ganze Drehung rechts dabei Lasso über Kopf schwinge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----------------------------------------------------------------------------------------------------------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-4</w:t>
        <w:tab/>
        <w:tab/>
        <w:t>Seitgalopp nach rech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-8</w:t>
        <w:tab/>
        <w:tab/>
        <w:t>Seitgalopp nach link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-4</w:t>
        <w:tab/>
        <w:tab/>
        <w:t>Seitgalopp nach rech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-8</w:t>
        <w:tab/>
        <w:tab/>
        <w:t>Seitgalopp nach link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----------------------------------------------------------------------------------------------------------</w:t>
      </w:r>
    </w:p>
    <w:p>
      <w:pPr>
        <w:pStyle w:val="Normal"/>
        <w:numPr>
          <w:ilvl w:val="1"/>
          <w:numId w:val="5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um den Partner gehen</w:t>
      </w:r>
    </w:p>
    <w:p>
      <w:pPr>
        <w:pStyle w:val="Normal"/>
        <w:numPr>
          <w:ilvl w:val="1"/>
          <w:numId w:val="10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um den Partner gehe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-4</w:t>
        <w:tab/>
        <w:tab/>
        <w:t>nach rechts mit seit ran, seit ra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-6</w:t>
        <w:tab/>
        <w:tab/>
        <w:t>rechts Hacke doppelt tippe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7-8</w:t>
        <w:tab/>
        <w:tab/>
        <w:t xml:space="preserve">2x stampfen rechts 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-4</w:t>
        <w:tab/>
        <w:tab/>
        <w:t>nach links mit vor, vor zur Front ende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-8</w:t>
        <w:tab/>
        <w:tab/>
        <w:t>ganze Drehung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----------------------------------------------------------------------------------------------------------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-4</w:t>
        <w:tab/>
        <w:tab/>
        <w:t>Seitgalopp nach rech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-8</w:t>
        <w:tab/>
        <w:tab/>
        <w:t>Seitgalopp nach link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-4</w:t>
        <w:tab/>
        <w:tab/>
        <w:t>Seitgalopp nach rech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-8</w:t>
        <w:tab/>
        <w:tab/>
        <w:t>Seitgalopp nach link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----------------------------------------------------------------------------------------------------------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-4</w:t>
        <w:tab/>
        <w:tab/>
        <w:t>vorwär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-8</w:t>
        <w:tab/>
        <w:tab/>
        <w:t>rückwär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-2</w:t>
        <w:tab/>
        <w:tab/>
        <w:t>stampfen rech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3-4</w:t>
        <w:tab/>
        <w:tab/>
        <w:t>stampfen link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-8</w:t>
        <w:tab/>
        <w:tab/>
        <w:t>vorwär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-4</w:t>
        <w:tab/>
        <w:tab/>
        <w:t>rückwär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-6</w:t>
        <w:tab/>
        <w:tab/>
        <w:t>stampfen rech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7-8</w:t>
        <w:tab/>
        <w:tab/>
        <w:t>stampfen link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-8</w:t>
        <w:tab/>
        <w:tab/>
        <w:t>ganze Drehung rechts dabei Lasso über Kopf schwinge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----------------------------------------------------------------------------------------------------------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-4</w:t>
        <w:tab/>
        <w:tab/>
        <w:t>Seitgalopp nach rech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-8</w:t>
        <w:tab/>
        <w:tab/>
        <w:t>Seitgalopp nach link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-4</w:t>
        <w:tab/>
        <w:tab/>
        <w:t>Seitgalopp nach rech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-8</w:t>
        <w:tab/>
        <w:tab/>
        <w:t>Seitgalopp nach link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----------------------------------------------------------------------------------------------------------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-4</w:t>
        <w:tab/>
        <w:tab/>
        <w:t>Seitgalopp nach recht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5-8</w:t>
        <w:tab/>
        <w:tab/>
        <w:t>Seitgalopp nach links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>1-4</w:t>
        <w:tab/>
        <w:tab/>
        <w:t>Seitgalopp nach rechts</w:t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  <w:t>5-8</w:t>
        <w:tab/>
        <w:tab/>
        <w:t xml:space="preserve">Seitgalopp nach links </w:t>
      </w:r>
    </w:p>
    <w:p>
      <w:pPr>
        <w:pStyle w:val="Normal"/>
        <w:ind w:left="1410" w:hanging="141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1410" w:hanging="0"/>
        <w:rPr>
          <w:rFonts w:ascii="Rockwell" w:hAnsi="Rockwell" w:cs="Rockwell"/>
        </w:rPr>
      </w:pPr>
      <w:r>
        <w:rPr>
          <w:rFonts w:cs="Rockwell" w:ascii="Rockwell" w:hAnsi="Rockwell"/>
        </w:rPr>
        <w:t>dann zum Partner drehen und Take Five abklatschen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6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1:00Z</dcterms:created>
  <dc:creator>Süße Maus 24</dc:creator>
  <dc:description/>
  <cp:keywords/>
  <dc:language>en-US</dc:language>
  <cp:lastModifiedBy>Süße Maus 24</cp:lastModifiedBy>
  <dcterms:modified xsi:type="dcterms:W3CDTF">2012-02-13T13:21:00Z</dcterms:modified>
  <cp:revision>2</cp:revision>
  <dc:subject/>
  <dc:title>Don´t gimme that</dc:title>
</cp:coreProperties>
</file>