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color w:val="000000"/>
        </w:rPr>
      </w:pPr>
      <w:r>
        <w:rPr>
          <w:rFonts w:eastAsia="Rockwell" w:cs="Rockwell" w:ascii="Rockwell" w:hAnsi="Rockwell"/>
          <w:color w:val="000000"/>
          <w:sz w:val="32"/>
          <w:szCs w:val="32"/>
        </w:rPr>
        <w:t xml:space="preserve">                                      </w:t>
      </w:r>
      <w:r>
        <w:rPr>
          <w:rFonts w:cs="Tahoma" w:ascii="Rockwell" w:hAnsi="Rockwell"/>
          <w:color w:val="000000"/>
          <w:sz w:val="32"/>
          <w:szCs w:val="32"/>
        </w:rPr>
        <w:t>Putting on the Ritz</w:t>
        <w:br/>
      </w:r>
      <w:r>
        <w:rPr>
          <w:rFonts w:cs="Tahoma" w:ascii="Rockwell" w:hAnsi="Rockwell"/>
          <w:color w:val="000000"/>
        </w:rPr>
        <w:br/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>Intro</w:t>
        <w:br/>
        <w:t>Rücken zur Front, Stock vor der Brust</w:t>
        <w:br/>
        <w:t xml:space="preserve">1-8 </w:t>
        <w:tab/>
        <w:t>Stock rechts links schieben</w:t>
        <w:br/>
        <w:t xml:space="preserve">1-8 </w:t>
        <w:tab/>
        <w:t xml:space="preserve">umdrehen zur Front, Stock rechts neben sich abstellen, linke Hand in die </w:t>
      </w:r>
    </w:p>
    <w:p>
      <w:pPr>
        <w:pStyle w:val="Normal"/>
        <w:pBdr>
          <w:bottom w:val="single" w:sz="6" w:space="1" w:color="000000"/>
        </w:pBdr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ab/>
        <w:t>Hüfte</w:t>
      </w:r>
    </w:p>
    <w:p>
      <w:pPr>
        <w:pStyle w:val="Normal"/>
        <w:pBdr>
          <w:bottom w:val="single" w:sz="6" w:space="1" w:color="000000"/>
        </w:pBdr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br/>
        <w:t xml:space="preserve">1-4 </w:t>
        <w:tab/>
        <w:t>rechter Fuß vor und zurück</w:t>
        <w:br/>
        <w:t xml:space="preserve">5-8 </w:t>
        <w:tab/>
        <w:t>linker Fuß vor und zurück</w:t>
        <w:br/>
        <w:t xml:space="preserve">1-2 </w:t>
        <w:tab/>
        <w:t>breitbeinig hinter den Stock</w:t>
        <w:br/>
        <w:t xml:space="preserve">3-4  </w:t>
        <w:tab/>
        <w:t>linke Hand mit Kreisbewegung auf rechte Hand legen</w:t>
        <w:br/>
        <w:t xml:space="preserve">5-7 </w:t>
        <w:tab/>
        <w:t>Stock rechts links wackeln</w:t>
        <w:br/>
        <w:t xml:space="preserve">8 </w:t>
        <w:tab/>
        <w:t>Füße schließen, linke Hand in die Hüfte</w:t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 xml:space="preserve">1-4 </w:t>
        <w:tab/>
        <w:t>rechter Fuß vor und zurück</w:t>
        <w:br/>
        <w:t xml:space="preserve">5-8 </w:t>
        <w:tab/>
        <w:t>linker Fuß vor und zurück</w:t>
        <w:br/>
        <w:t xml:space="preserve">1-2 </w:t>
        <w:tab/>
        <w:t>breitbeinig hinter den Stock</w:t>
        <w:br/>
        <w:t xml:space="preserve">3-4  </w:t>
        <w:tab/>
        <w:t>linke Hand mit Kreisbewegung auf rechte Hand legen</w:t>
        <w:br/>
        <w:t xml:space="preserve">5-7 </w:t>
        <w:tab/>
        <w:t>Stock rechts links wackeln</w:t>
        <w:br/>
        <w:t xml:space="preserve">8 </w:t>
        <w:tab/>
        <w:t>Füße schließen, linke Hand in die Hüfte</w:t>
      </w:r>
    </w:p>
    <w:p>
      <w:pPr>
        <w:pStyle w:val="Normal"/>
        <w:pBdr>
          <w:bottom w:val="single" w:sz="6" w:space="1" w:color="000000"/>
        </w:pBdr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br/>
        <w:t xml:space="preserve">1-12 </w:t>
        <w:tab/>
        <w:t>rechts um den Stock gehen enden in Ausgangsposition</w:t>
        <w:br/>
        <w:t xml:space="preserve">1-4 </w:t>
        <w:tab/>
        <w:t>linke Hand in die Hüfte, Popo wackeln</w:t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 xml:space="preserve">1-4 </w:t>
        <w:tab/>
        <w:t>rechter Fuß vor und zurück</w:t>
        <w:br/>
        <w:t xml:space="preserve">5-8 </w:t>
        <w:tab/>
        <w:t>linker Fuß vor und zurück</w:t>
        <w:br/>
        <w:t xml:space="preserve">1-2 </w:t>
        <w:tab/>
        <w:t>breitbeinig hinter den Stock</w:t>
        <w:br/>
        <w:t xml:space="preserve">3-4  </w:t>
        <w:tab/>
        <w:t>linke Hand mit Kreisbewegung auf rechte Hand legen</w:t>
        <w:br/>
        <w:t xml:space="preserve">5-7 </w:t>
        <w:tab/>
        <w:t>Stock rechts links wackeln</w:t>
        <w:br/>
        <w:t xml:space="preserve">8 </w:t>
        <w:tab/>
        <w:t>Füße schließen, linke Hand in die Hüfte</w:t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br/>
        <w:t xml:space="preserve">1-8 </w:t>
        <w:tab/>
        <w:t>vorwärts dabei Stock vorm Körper rechts links schieben</w:t>
        <w:br/>
        <w:t xml:space="preserve">1-8 </w:t>
        <w:tab/>
        <w:t>rückwärts dabei Stock vorm Körper rechts links schieben</w:t>
        <w:br/>
        <w:t xml:space="preserve">1-2 </w:t>
        <w:tab/>
        <w:t>Stock vor den Körper</w:t>
        <w:br/>
        <w:t xml:space="preserve">3-4 </w:t>
        <w:tab/>
        <w:t>Stock hoch</w:t>
        <w:br/>
        <w:t xml:space="preserve">1-8 </w:t>
        <w:tab/>
        <w:t>drehen ganze Drehung rechts, Stock über Kopf</w:t>
        <w:br/>
        <w:t xml:space="preserve">1-4 </w:t>
        <w:tab/>
        <w:t>Stock rechts neben sich abstellen</w:t>
        <w:br/>
        <w:t xml:space="preserve">5-8 </w:t>
        <w:tab/>
        <w:t>linke Hand mit Kreisbewegung in die Hüft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br/>
        <w:t xml:space="preserve">1-4 </w:t>
        <w:tab/>
        <w:t>rechter Fuß vor und zurück</w:t>
        <w:br/>
        <w:t xml:space="preserve">5-8 </w:t>
        <w:tab/>
        <w:t>linker Fuß vor und zurück</w:t>
        <w:br/>
        <w:t xml:space="preserve">1-2 </w:t>
        <w:tab/>
        <w:t>breitbeinig hinter den Stock</w:t>
        <w:br/>
        <w:t xml:space="preserve">3-4  </w:t>
        <w:tab/>
        <w:t>linke Hand mit Kreisbewegung auf rechte Hand legen</w:t>
        <w:br/>
        <w:t xml:space="preserve">5-7 </w:t>
        <w:tab/>
        <w:t>Stock rechts links wackeln</w:t>
        <w:br/>
        <w:t xml:space="preserve">8 </w:t>
        <w:tab/>
        <w:t>Füße schließen, linke Hand in die Hüfte</w:t>
      </w:r>
    </w:p>
    <w:p>
      <w:pPr>
        <w:pStyle w:val="Normal"/>
        <w:pBdr>
          <w:bottom w:val="single" w:sz="6" w:space="1" w:color="000000"/>
        </w:pBdr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  <w:t xml:space="preserve">1-4 </w:t>
        <w:tab/>
        <w:t>rechter Fuß vor und zurück</w:t>
        <w:br/>
        <w:t xml:space="preserve">5-8 </w:t>
        <w:tab/>
        <w:t>linker Fuß vor und zurück</w:t>
        <w:br/>
        <w:t xml:space="preserve">1-2 </w:t>
        <w:tab/>
        <w:t>breitbeinig hinter den Stock</w:t>
        <w:br/>
        <w:t xml:space="preserve">3-4  </w:t>
        <w:tab/>
        <w:t>linke Hand mit Kreisbewegung auf rechte Hand legen</w:t>
        <w:br/>
        <w:t xml:space="preserve">5-7 </w:t>
        <w:tab/>
        <w:t>Stock rechts links wackeln</w:t>
        <w:br/>
        <w:t xml:space="preserve">8 </w:t>
        <w:tab/>
        <w:t>Füße schließen, linke Hand in die Hüfte</w:t>
      </w:r>
    </w:p>
    <w:p>
      <w:pPr>
        <w:pStyle w:val="Normal"/>
        <w:pBdr>
          <w:bottom w:val="single" w:sz="6" w:space="1" w:color="000000"/>
        </w:pBdr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Normal"/>
        <w:rPr>
          <w:rFonts w:ascii="Rockwell" w:hAnsi="Rockwell" w:cs="Tahoma"/>
          <w:color w:val="000000"/>
        </w:rPr>
      </w:pPr>
      <w:r>
        <w:rPr>
          <w:rFonts w:cs="Tahoma" w:ascii="Rockwell" w:hAnsi="Rockwell"/>
          <w:color w:val="000000"/>
        </w:rPr>
      </w:r>
    </w:p>
    <w:p>
      <w:pPr>
        <w:pStyle w:val="Normal"/>
        <w:rPr/>
      </w:pPr>
      <w:r>
        <w:rPr>
          <w:rFonts w:cs="Tahoma" w:ascii="Rockwell" w:hAnsi="Rockwell"/>
          <w:color w:val="000000"/>
        </w:rPr>
        <w:t>1-4</w:t>
        <w:tab/>
        <w:t>vorwärts dabei Stock vorm Körper rechts links schieben</w:t>
        <w:br/>
        <w:t xml:space="preserve">5-8 </w:t>
        <w:tab/>
        <w:t>½ umdrehen enden, Rücken Front, auf 8 Stock hoch</w:t>
      </w:r>
      <w:r>
        <w:rPr>
          <w:rFonts w:cs="Tahoma" w:ascii="Rockwell" w:hAnsi="Rockwell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4:00Z</dcterms:created>
  <dc:creator>Süße Maus 24</dc:creator>
  <dc:description/>
  <cp:keywords/>
  <dc:language>en-US</dc:language>
  <cp:lastModifiedBy>Süße Maus 24</cp:lastModifiedBy>
  <dcterms:modified xsi:type="dcterms:W3CDTF">2013-03-11T16:48:00Z</dcterms:modified>
  <cp:revision>2</cp:revision>
  <dc:subject/>
  <dc:title>Choreo GBF / Putting on the Ritz</dc:title>
</cp:coreProperties>
</file>