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</w:rPr>
        <w:t>Uptown Funk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shd w:fill="FFFF00" w:val="clear"/>
        </w:rPr>
        <w:t xml:space="preserve">Gelb = Signalwort für </w:t>
      </w:r>
      <w:r>
        <w:rPr>
          <w:rFonts w:cs="Arial" w:ascii="Arial" w:hAnsi="Arial"/>
          <w:sz w:val="21"/>
          <w:szCs w:val="21"/>
          <w:u w:val="single"/>
          <w:shd w:fill="FFFF00" w:val="clear"/>
        </w:rPr>
        <w:t>nächsten</w:t>
      </w:r>
      <w:r>
        <w:rPr>
          <w:rFonts w:cs="Arial" w:ascii="Arial" w:hAnsi="Arial"/>
          <w:sz w:val="21"/>
          <w:szCs w:val="21"/>
          <w:shd w:fill="FFFF00" w:val="clear"/>
        </w:rPr>
        <w:t xml:space="preserve"> Schritt, </w:t>
      </w:r>
      <w:r>
        <w:rPr>
          <w:rFonts w:cs="Arial" w:ascii="Arial" w:hAnsi="Arial"/>
          <w:sz w:val="21"/>
          <w:szCs w:val="21"/>
          <w:shd w:fill="00FFFF" w:val="clear"/>
        </w:rPr>
        <w:t>türkis = Geste passe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611"/>
        <w:gridCol w:w="4055"/>
        <w:gridCol w:w="4984"/>
      </w:tblGrid>
      <w:tr>
        <w:trPr>
          <w:trHeight w:val="1992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ro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x8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h</w:t>
              <w:br/>
              <w:t>Doh doh doh, doh doh doh</w:t>
              <w:br/>
              <w:t>Doh doh</w:t>
              <w:br/>
              <w:t>Doh doh doh, doh doh doh</w:t>
              <w:br/>
              <w:t>Doh doh</w:t>
              <w:br/>
              <w:t>Doh doh doh, doh doh doh</w:t>
              <w:br/>
              <w:t>Doh doh</w:t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Aaaaaow!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 Takt klatschend zusammen kommen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fstellung mit Gesicht zum Publikum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seit tep seit tep + Klatschen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s shit, that ice cold</w:t>
              <w:br/>
              <w:t>Michelle Pfeiffer, that white gold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s one, for them hood girls</w:t>
              <w:br/>
              <w:t>Them good girls, straight masterpieces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chritte vor (Schritt oder Schritt-Tep, ggfs. mit klatschen oder schnipsen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chritte zurück (Schritt oder Schritt-Tep, ggfs. mit klatschen oder schnipsen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ylin', while in</w:t>
              <w:br/>
              <w:t>Livin' it up in the city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t Chucks on with Saint Laurent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Gotta 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kiss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 xml:space="preserve"> myself</w:t>
            </w:r>
            <w:r>
              <w:rPr>
                <w:rFonts w:cs="Arial" w:ascii="Arial" w:hAnsi="Arial"/>
                <w:sz w:val="21"/>
                <w:szCs w:val="21"/>
              </w:rPr>
              <w:t>, I'm so pretty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ultern schütteln vorne, hinten (jeweils 3 x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andkuss</w:t>
            </w:r>
            <w:r>
              <w:rPr>
                <w:rFonts w:cs="Arial" w:ascii="Arial" w:hAnsi="Arial"/>
                <w:sz w:val="21"/>
                <w:szCs w:val="21"/>
              </w:rPr>
              <w:t xml:space="preserve"> – steh - Hände in die Hüft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'm too </w:t>
            </w:r>
            <w:r>
              <w:rPr>
                <w:rFonts w:cs="Arial" w:ascii="Arial" w:hAnsi="Arial"/>
                <w:sz w:val="21"/>
                <w:szCs w:val="21"/>
                <w:shd w:fill="66FFFF" w:val="clear"/>
              </w:rPr>
              <w:t>hot</w:t>
            </w:r>
            <w:r>
              <w:rPr>
                <w:rFonts w:cs="Arial" w:ascii="Arial" w:hAnsi="Arial"/>
                <w:sz w:val="21"/>
                <w:szCs w:val="21"/>
              </w:rPr>
              <w:t xml:space="preserve"> (hot damn)</w:t>
              <w:br/>
              <w:t>Called a police and a fireman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I'm too hot (hot damn)</w:t>
              <w:br/>
              <w:t>Make a dragon wanna retire, man</w:t>
              <w:br/>
              <w:br/>
              <w:t>I'm too hot (hot damn)</w:t>
              <w:br/>
              <w:t>Say my name, you know who I am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I'm too hot (hot damn)</w:t>
              <w:br/>
              <w:t>Am I bad 'bout that money?</w:t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Break it down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ände wedeln ins Gesicht, Hände in die Hüfte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int – point – point – point (mit Finger ins Publikum zeigen) von links nach rechts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x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  <w:br/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  <w:br/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ht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k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ht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lternativ: 3 Schritte auf der Stelle marschieren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'Cause Uptown Funk gon' give it to you (wooh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`Ca</w:t>
            </w:r>
            <w:r>
              <w:rPr>
                <w:rFonts w:cs="Arial" w:ascii="Arial" w:hAnsi="Arial"/>
                <w:sz w:val="21"/>
                <w:szCs w:val="21"/>
              </w:rPr>
              <w:t>use Uptown Funk gon' give it to you</w:t>
              <w:br/>
              <w:t>'Cause Uptown Funk gon' give it to you</w:t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Saturday night,</w:t>
            </w:r>
            <w:r>
              <w:rPr>
                <w:rFonts w:cs="Arial" w:ascii="Arial" w:hAnsi="Arial"/>
                <w:sz w:val="21"/>
                <w:szCs w:val="21"/>
              </w:rPr>
              <w:t xml:space="preserve"> and we in the spot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Don't believe me, just watch, come on!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 in großem Kreis nach vorne führen mit ausgestrecktem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er Arm =&gt; Kreis +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er Arm =&gt; Kreis +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shd w:fill="00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beide Finger von unten nach oben führen, in die Mitte zeigen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Pose</w:t>
            </w:r>
            <w:r>
              <w:rPr>
                <w:rFonts w:cs="Arial" w:ascii="Arial" w:hAnsi="Arial"/>
                <w:sz w:val="21"/>
                <w:szCs w:val="21"/>
              </w:rPr>
              <w:t xml:space="preserve"> „Schreck“ (Knie leicht gebeugt, beide Hände mit gespreizten Fingern vors Gesicht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ände in vier Schritten auseinander ziehen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x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- 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Schritte auf der Stelle, dabei Schnipsen + Popo wackeln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tschen links, rechts, jeweils 3 x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  <w:br/>
              <w:t>Don't believe me, just watch</w:t>
              <w:br/>
              <w:t>Don't believe me, just watch</w:t>
              <w:br/>
              <w:t>Don't believe me, just watch</w:t>
              <w:br/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ey, hey, hey, oh!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Haare geelen“ link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 xml:space="preserve">Haare geelen“ rechts,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weils 2 x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ände wedeln</w:t>
            </w:r>
            <w:r>
              <w:rPr>
                <w:rFonts w:cs="Arial" w:ascii="Arial" w:hAnsi="Arial"/>
                <w:sz w:val="21"/>
                <w:szCs w:val="21"/>
              </w:rPr>
              <w:t xml:space="preserve"> „weg“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Über-gang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  <w:shd w:fill="00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Stop</w:t>
            </w:r>
            <w:r>
              <w:rPr>
                <w:rFonts w:cs="Arial" w:ascii="Arial" w:hAnsi="Arial"/>
                <w:sz w:val="21"/>
                <w:szCs w:val="21"/>
              </w:rPr>
              <w:br/>
              <w:t>Wait a minute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and vor</w:t>
            </w:r>
            <w:r>
              <w:rPr>
                <w:rFonts w:cs="Arial" w:ascii="Arial" w:hAnsi="Arial"/>
                <w:sz w:val="21"/>
                <w:szCs w:val="21"/>
              </w:rPr>
              <w:t xml:space="preserve"> („Stopp“)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f die Uhr schauen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950E" w:val="clea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 hier Wiederholung Teil B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'm too </w:t>
            </w:r>
            <w:r>
              <w:rPr>
                <w:rFonts w:cs="Arial" w:ascii="Arial" w:hAnsi="Arial"/>
                <w:sz w:val="21"/>
                <w:szCs w:val="21"/>
                <w:shd w:fill="66FFFF" w:val="clear"/>
              </w:rPr>
              <w:t>hot</w:t>
            </w:r>
            <w:r>
              <w:rPr>
                <w:rFonts w:cs="Arial" w:ascii="Arial" w:hAnsi="Arial"/>
                <w:sz w:val="21"/>
                <w:szCs w:val="21"/>
              </w:rPr>
              <w:t xml:space="preserve"> (hot damn)</w:t>
              <w:br/>
              <w:t>Called a police and a fireman</w:t>
              <w:br/>
              <w:t>I'm too hot (hot damn)</w:t>
              <w:br/>
              <w:t>Make a dragon wanna retire, man</w:t>
              <w:br/>
              <w:t>I'm too hot (hot damn, hot damn)</w:t>
              <w:br/>
              <w:t>Bitch, say my name, you know who I am</w:t>
              <w:br/>
              <w:t>I'm too hot (hot damn)</w:t>
              <w:br/>
              <w:t>Am I bad 'bout that money?</w:t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Break it down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ände wedeln ins Gesicht, Hände in die Hüfte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int – point – point – point (mit Finger ins Publikum zeigen) von links nach recht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x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  <w:br/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  <w:br/>
              <w:t>Girls hit your halleluja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woo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ht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k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hts: Seit - ran - Seit - Wooh (</w:t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Arme hoch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lternativ: 3 Schritte auf der Stelle marschieren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'Cause Uptown Funk gon' give it to you (wooh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`Ca</w:t>
            </w:r>
            <w:r>
              <w:rPr>
                <w:rFonts w:cs="Arial" w:ascii="Arial" w:hAnsi="Arial"/>
                <w:sz w:val="21"/>
                <w:szCs w:val="21"/>
              </w:rPr>
              <w:t>use Uptown Funk gon' give it to you</w:t>
              <w:br/>
              <w:t>'Cause Uptown Funk gon' give it to you</w:t>
              <w:br/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Saturday night,</w:t>
            </w:r>
            <w:r>
              <w:rPr>
                <w:rFonts w:cs="Arial" w:ascii="Arial" w:hAnsi="Arial"/>
                <w:sz w:val="21"/>
                <w:szCs w:val="21"/>
              </w:rPr>
              <w:t xml:space="preserve"> and we in the spot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Don't believe me, just watch, come on!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m in großem Kreis nach vorne führen mit ausgestrecktem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er Arm =&gt; Kreis +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erer Arm =&gt; Kreis + Zeigefinger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shd w:fill="00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beide Finger von unten nach oben führen, in die Mitte zeigen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Pose</w:t>
            </w:r>
            <w:r>
              <w:rPr>
                <w:rFonts w:cs="Arial" w:ascii="Arial" w:hAnsi="Arial"/>
                <w:sz w:val="21"/>
                <w:szCs w:val="21"/>
              </w:rPr>
              <w:t xml:space="preserve"> „Schreck“ (Knie leicht gebeugt, beide Hände mit gespreizten Fingern vors Gesicht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– 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ände in vier Schritte auseinander ziehen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x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- 8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Schritte auf der Stelle, dabei Schnipsen + Popo wackeln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al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tschen links, rechts, jeweils 3 x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't believe me, just watch</w:t>
              <w:br/>
              <w:t>Don't believe me, just watch</w:t>
              <w:br/>
              <w:t>Don't believe me, just watch</w:t>
              <w:br/>
              <w:t>Don't believe me, just watch</w:t>
              <w:br/>
            </w: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ey, hey, hey, oh!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>Haare geelen“ links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„</w:t>
            </w:r>
            <w:r>
              <w:rPr>
                <w:rFonts w:cs="Arial" w:ascii="Arial" w:hAnsi="Arial"/>
                <w:sz w:val="21"/>
                <w:szCs w:val="21"/>
              </w:rPr>
              <w:t xml:space="preserve">Haare geelen“ rechts, 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weils 2 x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shd w:fill="00FFFF" w:val="clear"/>
              </w:rPr>
              <w:t>Hände wedeln</w:t>
            </w:r>
            <w:r>
              <w:rPr>
                <w:rFonts w:cs="Arial" w:ascii="Arial" w:hAnsi="Arial"/>
                <w:sz w:val="21"/>
                <w:szCs w:val="21"/>
              </w:rPr>
              <w:t xml:space="preserve"> „weg“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fore we leave</w:t>
              <w:br/>
              <w:t>I'mma tell y'all a lil' something</w:t>
              <w:br/>
              <w:t>Uptown Funk you up</w:t>
              <w:br/>
              <w:t>Uptown Funk you up</w:t>
              <w:br/>
              <w:t>Uptown Funk you up</w:t>
              <w:br/>
              <w:t>Uptown Funk you up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l weggehen / grooven / tanzen...</w:t>
            </w:r>
          </w:p>
        </w:tc>
      </w:tr>
    </w:tbl>
    <w:p>
      <w:pPr>
        <w:pStyle w:val="Textbody1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2:00Z</dcterms:created>
  <dc:creator>C K</dc:creator>
  <dc:description/>
  <dc:language>en-US</dc:language>
  <cp:lastModifiedBy>Monika Strotmann</cp:lastModifiedBy>
  <cp:lastPrinted>2018-06-17T18:03:00Z</cp:lastPrinted>
  <dcterms:modified xsi:type="dcterms:W3CDTF">2018-06-13T20:16:00Z</dcterms:modified>
  <cp:revision>3</cp:revision>
  <dc:subject/>
  <dc:title/>
</cp:coreProperties>
</file>