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  <w:t>Cha Ch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RTF 2009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Gegenüberstellung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2,3</w:t>
        <w:tab/>
        <w:t>Backbasic, Rolli vor, rück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4u1</w:t>
        <w:tab/>
        <w:t>Rolli rückwärts, Fußi Lookstep vorwärts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2,3</w:t>
        <w:tab/>
        <w:t>Rolli ½ rechts, Fußi Spot turn überdreht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4u1</w:t>
        <w:tab/>
        <w:t>Rolli rückwärts, Fußi Lookstep rückwärts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2,3,4u1</w:t>
        <w:tab/>
        <w:t>Cuban links (wie Türkish Handtuch) und Chasse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2,3</w:t>
        <w:tab/>
        <w:t>Spot turn Rolli links, Fußi rechts, enden zueinander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4u1</w:t>
        <w:tab/>
        <w:t>aufeinander zu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2,3,4u1</w:t>
        <w:tab/>
        <w:t>Natural Top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  <w:t>2,3</w:t>
        <w:tab/>
        <w:t>Cucaracha links Fußi Rolli ½ links</w:t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4u1</w:t>
        <w:tab/>
        <w:t>vorwärt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2,3,4u1</w:t>
        <w:tab/>
        <w:t>Spot turn rechts überdreht für Fußi, rechts für Rolli (oder links überdreht), enden Gegenüberstellung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2,3,4u1</w:t>
        <w:tab/>
        <w:t>Rolli halb rechts und warten, Fußi ½ GS enden neben Rolli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2,3,4,1</w:t>
        <w:tab/>
        <w:t>Rolli ¾ links, Fußi Spot Turn rechts, enden in Gegenüberstellung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2,3</w:t>
        <w:tab/>
        <w:t>aufklappen (NewYorker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4,1</w:t>
        <w:tab/>
        <w:t>zurückklappen (Fußi mit Schritt,Schritt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  <w:t>2,3,4u1</w:t>
        <w:tab/>
        <w:t>Spot Turn, Rolli links, Fußi recht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25:00Z</dcterms:created>
  <dc:creator>Süße Maus 24</dc:creator>
  <dc:description/>
  <cp:keywords/>
  <dc:language>en-US</dc:language>
  <cp:lastModifiedBy>Süße Maus 24</cp:lastModifiedBy>
  <dcterms:modified xsi:type="dcterms:W3CDTF">2009-09-01T05:38:00Z</dcterms:modified>
  <cp:revision>2</cp:revision>
  <dc:subject/>
  <dc:title>Cha Cha</dc:title>
</cp:coreProperties>
</file>