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  <w:t>Feel the Rush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20"/>
          <w:szCs w:val="20"/>
        </w:rPr>
        <w:t>Tanz des Jahres RTF 2009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Fußi steht links vom Roll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Klatschen über dem Kopf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ückwärt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1"/>
          <w:numId w:val="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kurven bzw. chasse rech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3-4</w:t>
        <w:tab/>
        <w:t>kurven bzw. chasse link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6</w:t>
        <w:tab/>
        <w:t>kurven bzw. chasse rech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7-8</w:t>
        <w:tab/>
        <w:t>kurven bzw. chasse link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>Drehung über rechts (1/4 weise mit umgreifen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numPr>
          <w:ilvl w:val="1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ückwärts und zueinander end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Rockwell" w:ascii="Rockwell" w:hAnsi="Rockwell"/>
        </w:rPr>
        <w:t>1-4</w:t>
        <w:tab/>
        <w:t>vorwärts, recht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 xml:space="preserve">drehen rechts dabei versetzt sich der Fußi 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>rückwärts, link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drehen links dabei versetzt sich der Fußi, enden zur Fron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kurven bzw. chasse rech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3-4</w:t>
        <w:tab/>
        <w:t>kurven bzw. chasse link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6</w:t>
        <w:tab/>
        <w:t>kurven bzw. chasse rech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7-8</w:t>
        <w:tab/>
        <w:t>kurven bzw. chasse link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>Drehung über rechts (1/4 weise mit umgreifen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the..</w:t>
        <w:tab/>
        <w:t>zueinanderdreh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>vorwärts, recht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 xml:space="preserve">drehen rechts dabei versetzt sich der Fußi 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>rückwärts, link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drehen links dabei versetzt sich der Fuß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>vorwärts, recht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 xml:space="preserve">drehen rechts dabei versetzt sich der Fußi 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>rückwärts, links aneinander vorbei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drehen links dabei versetzt sich der Fußi, enden zur Front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ückwärt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numPr>
          <w:ilvl w:val="1"/>
          <w:numId w:val="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ückwärt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37:00Z</dcterms:created>
  <dc:creator>Süße Maus 24</dc:creator>
  <dc:description/>
  <cp:keywords/>
  <dc:language>en-US</dc:language>
  <cp:lastModifiedBy>Süße Maus 24</cp:lastModifiedBy>
  <cp:lastPrinted>2009-08-16T13:03:00Z</cp:lastPrinted>
  <dcterms:modified xsi:type="dcterms:W3CDTF">2009-08-16T11:03:00Z</dcterms:modified>
  <cp:revision>3</cp:revision>
  <dc:subject/>
  <dc:title>Feel the Rush</dc:title>
</cp:coreProperties>
</file>