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New Vogue / Foxtrott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RTF 2009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Nebeneinader, Rolli links vom Fuß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,2,3,4</w:t>
        <w:tab/>
        <w:t>vorwärts, beginnend mit rechts, 4ter Schritt als Poin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u2</w:t>
        <w:tab/>
        <w:tab/>
        <w:t>Fußi Chasse nach links, Rolli Halbreis rechts, Handwechsel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/>
      </w:pPr>
      <w:r>
        <w:rPr>
          <w:rFonts w:cs="Rockwell" w:ascii="Rockwell" w:hAnsi="Rockwell"/>
        </w:rPr>
        <w:t>3,4</w:t>
        <w:tab/>
        <w:tab/>
        <w:t>Fußi Schritt, Point dabei ¼ rechts gedreht, Rolli geschobene ¼ Drehung rechts enden zu Partner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,3u4</w:t>
        <w:tab/>
        <w:t>Fußi „Achsendrehung“ links enden Chasse links vor Rolli, Rolli ¾ Drehung links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,3u4</w:t>
        <w:tab/>
        <w:t>„Cuban Break“ rechts rück für Fußi, Chasse nach rechts, Rolli ankippen 1/8 links, wieder gerade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,3u4</w:t>
        <w:tab/>
        <w:t>„Cuban Break“ links rück für Fußi, Chasse nach rechts, Rolli ankippen 1/8 rechts, wieder gerade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</w:t>
        <w:tab/>
        <w:t>Spot turn links, für Fußi (weg vom Rolli!) überdreht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3u4</w:t>
        <w:tab/>
        <w:t>aufeinander zu (Chasse für Fußi)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,3,4</w:t>
        <w:tab/>
        <w:t>umeinanderdrehen, Rolli dreht weiter (Bauchkrauler), enden nebeneinander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</w:t>
        <w:tab/>
        <w:t>rückwärts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3u4</w:t>
        <w:tab/>
        <w:t>Chasse gedreht links für Fußi, Rolli geschobenen zentrische Drehung rechts, enden in Ausgangsposi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8:00Z</dcterms:created>
  <dc:creator>Süße Maus 24</dc:creator>
  <dc:description/>
  <cp:keywords/>
  <dc:language>en-US</dc:language>
  <cp:lastModifiedBy>Süße Maus 24</cp:lastModifiedBy>
  <dcterms:modified xsi:type="dcterms:W3CDTF">2009-09-02T08:45:00Z</dcterms:modified>
  <cp:revision>2</cp:revision>
  <dc:subject/>
  <dc:title>New Vogue / Foxtrott</dc:title>
</cp:coreProperties>
</file>