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  <w:u w:val="single"/>
          <w:lang w:val="en-GB"/>
        </w:rPr>
      </w:pPr>
      <w:r>
        <w:rPr>
          <w:rFonts w:cs="Rockwell" w:ascii="Rockwell" w:hAnsi="Rockwell"/>
          <w:b/>
          <w:sz w:val="36"/>
          <w:szCs w:val="36"/>
          <w:u w:val="single"/>
          <w:lang w:val="en-GB"/>
        </w:rPr>
        <w:t>I Got a Feeling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  <w:lang w:val="en-GB"/>
        </w:rPr>
      </w:pPr>
      <w:r>
        <w:rPr>
          <w:rFonts w:cs="Rockwell" w:ascii="Rockwell" w:hAnsi="Rockwell"/>
          <w:b/>
          <w:sz w:val="20"/>
          <w:szCs w:val="20"/>
          <w:lang w:val="en-GB"/>
        </w:rPr>
        <w:t>RTF 2010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  <w:lang w:val="en-GB"/>
        </w:rPr>
      </w:pPr>
      <w:r>
        <w:rPr>
          <w:rFonts w:cs="Rockwell" w:ascii="Rockwell" w:hAnsi="Rockwell"/>
          <w:b/>
          <w:sz w:val="20"/>
          <w:szCs w:val="20"/>
          <w:lang w:val="en-GB"/>
        </w:rPr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Intro 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2 Schläge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1-8</w:t>
        <w:tab/>
        <w:t>drehen ½ zur Front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8</w:t>
        <w:tab/>
        <w:t xml:space="preserve">schnippen </w:t>
      </w:r>
    </w:p>
    <w:p>
      <w:pPr>
        <w:pStyle w:val="Normal"/>
        <w:numPr>
          <w:ilvl w:val="1"/>
          <w:numId w:val="9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Vorwärts, 1/4 links auf 4</w:t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5-8</w:t>
        <w:tab/>
        <w:t>rück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vor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rück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------------------------------------------------------------------------------------</w:t>
      </w:r>
    </w:p>
    <w:p>
      <w:pPr>
        <w:pStyle w:val="Normal"/>
        <w:numPr>
          <w:ilvl w:val="1"/>
          <w:numId w:val="8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Chasse recht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Chasse link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Chasse recht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Chasse link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numPr>
          <w:ilvl w:val="1"/>
          <w:numId w:val="4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Rolli 5/8 links, Fußi  3/8 rechts in den Arm vom Rolli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  <w:sz w:val="22"/>
          <w:szCs w:val="22"/>
        </w:rPr>
        <w:t>½ Drehung, Fußi rück, Rolli vor</w:t>
      </w:r>
    </w:p>
    <w:p>
      <w:pPr>
        <w:pStyle w:val="Normal"/>
        <w:numPr>
          <w:ilvl w:val="1"/>
          <w:numId w:val="12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¼ Drehung, Fußi rück, Rolli vor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Drehen ½ weg von Partner enden Front</w:t>
      </w:r>
    </w:p>
    <w:p>
      <w:pPr>
        <w:pStyle w:val="Normal"/>
        <w:numPr>
          <w:ilvl w:val="1"/>
          <w:numId w:val="6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Drehen Rücken an Rücken, Hände an die Hüfte</w:t>
      </w:r>
    </w:p>
    <w:p>
      <w:pPr>
        <w:pStyle w:val="Normal"/>
        <w:numPr>
          <w:ilvl w:val="1"/>
          <w:numId w:val="5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rme verschränken</w:t>
      </w:r>
    </w:p>
    <w:p>
      <w:pPr>
        <w:pStyle w:val="Normal"/>
        <w:numPr>
          <w:ilvl w:val="1"/>
          <w:numId w:val="7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Vorwärt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6</w:t>
        <w:tab/>
        <w:t>rückwärts</w:t>
      </w:r>
    </w:p>
    <w:p>
      <w:pPr>
        <w:pStyle w:val="Normal"/>
        <w:rPr>
          <w:rFonts w:ascii="Rockwell" w:hAnsi="Rockwell" w:cs="Rockwell"/>
          <w:i/>
          <w:i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7-8</w:t>
        <w:tab/>
        <w:t>drehen ¼ zur Front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Vor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rück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vor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rückwärts, 1/4 links auf 4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------------------------------------------------------------------------------------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Chasse recht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Chasse link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Chasse recht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Chasse link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------------------------------------------------------------------------------------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8</w:t>
        <w:tab/>
        <w:t>drehen weg vom Partner, Rolli links, Fußi rechts, enden Front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„Nightfever“ mit recht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„Nightfever“ mit links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numPr>
          <w:ilvl w:val="1"/>
          <w:numId w:val="10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4mal winken über Kopf mit beiden Armen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rechter Arm zur Seite</w:t>
      </w:r>
    </w:p>
    <w:p>
      <w:pPr>
        <w:pStyle w:val="Normal"/>
        <w:numPr>
          <w:ilvl w:val="1"/>
          <w:numId w:val="3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Arm angewinkelt rechts (yes!)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linker Arm zur Seite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Arm angewinkelt links (yes!)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4</w:t>
        <w:tab/>
        <w:t>beide Arme zur Seite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5-8</w:t>
        <w:tab/>
        <w:t>boxen nach oben 3mal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1-2</w:t>
        <w:tab/>
        <w:t>rückwärts (weiterrollen lassen)</w:t>
      </w:r>
    </w:p>
    <w:p>
      <w:pPr>
        <w:pStyle w:val="Normal"/>
        <w:rPr/>
      </w:pPr>
      <w:r>
        <w:rPr>
          <w:rFonts w:cs="Rockwell" w:ascii="Rockwell" w:hAnsi="Rockwell"/>
          <w:sz w:val="22"/>
          <w:szCs w:val="22"/>
        </w:rPr>
        <w:t>3-4</w:t>
        <w:tab/>
        <w:t>2 Finger an Stirn und nach vorne („huuhu“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5:00Z</dcterms:created>
  <dc:creator>Süße Maus 24</dc:creator>
  <dc:description/>
  <cp:keywords/>
  <dc:language>en-US</dc:language>
  <cp:lastModifiedBy>Süße Maus 24</cp:lastModifiedBy>
  <cp:lastPrinted>2010-09-16T22:04:00Z</cp:lastPrinted>
  <dcterms:modified xsi:type="dcterms:W3CDTF">2010-09-20T13:16:00Z</dcterms:modified>
  <cp:revision>5</cp:revision>
  <dc:subject/>
  <dc:title>PokerFace</dc:title>
</cp:coreProperties>
</file>