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New Vogue / Foxtrott/ Part II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RTF 2010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Nebeneinader, Rolli links vom Fuß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,2,3,4</w:t>
        <w:tab/>
        <w:t>vorwärts, beginnend mit rechts, 4ter Schritt als Poin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u2</w:t>
        <w:tab/>
        <w:tab/>
        <w:t>Fußi Chasse nach links, Rolli Halbreis rechts, Handwechsel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3,4</w:t>
        <w:tab/>
        <w:tab/>
        <w:t>Fußi Spot Turn links überdreht, Rolli geschobene 1/4  Drehung rechts enden neben Partner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/>
      </w:pPr>
      <w:r>
        <w:rPr>
          <w:rFonts w:cs="Rockwell" w:ascii="Rockwell" w:hAnsi="Rockwell"/>
        </w:rPr>
        <w:t>1,2,3u4</w:t>
        <w:tab/>
        <w:t>Fußi Schritt, Schritt, Chasse rückwärts ¾ Drehung, Rolli vorwärts um Partn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/>
      </w:pPr>
      <w:r>
        <w:rPr>
          <w:rFonts w:cs="Rockwell" w:ascii="Rockwell" w:hAnsi="Rockwell"/>
        </w:rPr>
        <w:t>1,2,3,4</w:t>
        <w:tab/>
        <w:t>½ weiterdrehen 4 Schritte rück für Fußi, Rolli vorwärts um Partner, enden Front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1,2,3u4</w:t>
        <w:tab/>
        <w:t>Fußi rück, kurv, Chasse nach links, Rolli vor, ¼ links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1,2,3u4</w:t>
        <w:tab/>
        <w:t>Fußi vor, kurv, Chasse nach rechts, Rolli vor, ¼ rechts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1,2,3u4</w:t>
        <w:tab/>
        <w:t>Fußi rück, kurv, Chasse nach links, Rolli vor, ¼ links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1,2,3u4u</w:t>
        <w:tab/>
        <w:t xml:space="preserve">Fußi vor, kurv, Chasse nach rechts, Rolli vor, ¼ rechts, enden Ausgangsposition, Fußi Fußwechsel 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2:00Z</dcterms:created>
  <dc:creator>Süße Maus 24</dc:creator>
  <dc:description/>
  <cp:keywords/>
  <dc:language>en-US</dc:language>
  <cp:lastModifiedBy>Süße Maus 24</cp:lastModifiedBy>
  <dcterms:modified xsi:type="dcterms:W3CDTF">2010-09-13T14:23:00Z</dcterms:modified>
  <cp:revision>3</cp:revision>
  <dc:subject/>
  <dc:title>New Vogue / Foxtrott</dc:title>
</cp:coreProperties>
</file>