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Samba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20"/>
          <w:szCs w:val="20"/>
        </w:rPr>
        <w:t>RTF 2010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Ausgangsposition Rücken an Rücken, Fußi Blick in Tanzrichtung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>Wisher 1/8 rechts (anschauen), Rolli ankippen 1/8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,4</w:t>
        <w:tab/>
        <w:t>Rücken an Rücken (drauf, drauf!), Rolli 1/8 links, umgreif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u6</w:t>
        <w:tab/>
        <w:t>Wisher 1/8 links, Rolli ankippen 1/8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,8</w:t>
        <w:tab/>
        <w:t>Rücken an Rücken, Rolli 1/8 rechts, umgreif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>Wisher 1/8 rechts (anschauen), Rolli ankippen 1/8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,4</w:t>
        <w:tab/>
        <w:t>Rücken an Rücken (drauf, drauf!), Rolli 1/8 links, umgreif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u6</w:t>
        <w:tab/>
        <w:t>Wisher 1/8 links, Rolli ankippen 1/8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,8</w:t>
        <w:tab/>
        <w:t>Rücken an Rücken, Rolli 1/8 rechts, umgreif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>vorwärts (groß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u4</w:t>
        <w:tab/>
        <w:t>½ rechts drehen, enden zu Partn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u6</w:t>
        <w:tab/>
        <w:t>vorwärts (klein)</w:t>
      </w:r>
    </w:p>
    <w:p>
      <w:pPr>
        <w:pStyle w:val="Normal"/>
        <w:rPr/>
      </w:pPr>
      <w:r>
        <w:rPr>
          <w:rFonts w:cs="Rockwell" w:ascii="Rockwell" w:hAnsi="Rockwell"/>
        </w:rPr>
        <w:t>7u8</w:t>
        <w:tab/>
        <w:t>Fußi seitwärts, Rolli ankippen 1/8 rechts enden in GÜ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>vorwärts ¼ gedreht umeinander herum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u4</w:t>
        <w:tab/>
        <w:t>vorwärts ¼ gedreht umeinander herum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u6</w:t>
        <w:tab/>
        <w:t>Fußi seitwärts (Nase bleibt zur Front), Rolli weiter um Fußi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u8</w:t>
        <w:tab/>
        <w:t>Fußi rückwärts, Rolli um Partner enden nebeneinander zur Fro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huffels</w:t>
      </w:r>
    </w:p>
    <w:p>
      <w:pPr>
        <w:pStyle w:val="Normal"/>
        <w:ind w:left="705" w:hanging="705"/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>wegdrehen vom Partner, weiterdrehen enden zu Partner, Rolli dabei 7u8 auf Fußi z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ack Jumps, Rolli endet gerad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u2</w:t>
        <w:tab/>
        <w:t>aufeinander zu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u4</w:t>
        <w:tab/>
        <w:t>½ Drehung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u6</w:t>
        <w:tab/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u8</w:t>
        <w:tab/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.v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Süße Maus 24</dc:creator>
  <dc:description/>
  <cp:keywords/>
  <dc:language>en-US</dc:language>
  <cp:lastModifiedBy>Süße Maus 24</cp:lastModifiedBy>
  <dcterms:modified xsi:type="dcterms:W3CDTF">2010-09-13T14:40:00Z</dcterms:modified>
  <cp:revision>2</cp:revision>
  <dc:subject/>
  <dc:title>Samba</dc:title>
</cp:coreProperties>
</file>