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  <w:b/>
          <w:b/>
          <w:sz w:val="32"/>
          <w:szCs w:val="32"/>
          <w:u w:val="single"/>
        </w:rPr>
      </w:pPr>
      <w:r>
        <w:rPr>
          <w:rFonts w:cs="Rockwell" w:ascii="Rockwell" w:hAnsi="Rockwell"/>
          <w:b/>
          <w:sz w:val="32"/>
          <w:szCs w:val="32"/>
          <w:u w:val="single"/>
        </w:rPr>
        <w:t xml:space="preserve">A night like this 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Tanz des Jahres RTF 2012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  <w:u w:val="single"/>
        </w:rPr>
      </w:pPr>
      <w:r>
        <w:rPr>
          <w:rFonts w:cs="Rockwell" w:ascii="Rockwell" w:hAnsi="Rockwell"/>
          <w:sz w:val="20"/>
          <w:szCs w:val="20"/>
          <w:u w:val="single"/>
        </w:rPr>
        <w:t>Ausgangsposition Fuß rechts von Rolli</w:t>
      </w:r>
    </w:p>
    <w:p>
      <w:pPr>
        <w:pStyle w:val="Normal"/>
        <w:rPr>
          <w:rFonts w:ascii="Rockwell" w:hAnsi="Rockwell" w:cs="Rockwell"/>
          <w:sz w:val="20"/>
          <w:szCs w:val="20"/>
          <w:u w:val="single"/>
        </w:rPr>
      </w:pPr>
      <w:r>
        <w:rPr>
          <w:rFonts w:cs="Rockwell" w:ascii="Rockwell" w:hAnsi="Rockwel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Voneinander weg ankippen und zurück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Zueinander ankippen und wieder zurück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Rolli 174 rechts, Fußi3/4 rechts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Vorwärts aneinander vorbei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½ rechts, vorwärts aneinander vorbei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¾ Drehung ( F r/R l) enden Front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Vorwärts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Voneinander weg ankippen und zurück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Vom Partner wegdrehen, Rolli zentrische Drehung links, Partner um Rolli rum (wenn mgl. Unterarmdrehung), enden Fußi hinter Rolli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Ankippen links / rechts zum Anschauen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Hand an Stirn und umherschauen, Rolli staionär, Fußi dreht dabei endet rechts vom Partner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½ Drehung rechts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Pause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½ Drehung rechts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Chasse rechts, Chasse links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Ganze Drehung Rolli links, Fußi rechts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Chasse rechts, Chasse links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¾ Drehung Fußi rechts, Rolli links, enden zueinander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Schnelle Cuban Breaks rechts, dann links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¾ Drehung weg vom Partner, enden Rücken Front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Fußi Arm rechts/links, Rolli dreht rechts enden Rücken Front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Fußi dreht rechst enden Rücken Front, Rolli Arm rechts/links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½ Drehung rechts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Chasse rechts, Chasse links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Ganze Drehung Rolli links, Fußi rechts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Chasse rechts, Chasse links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Ganze Drehung Rolli links, Fußi rechts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¾ Drehung Fußi rechts, Rolli links, enden zueinander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Schnelle Cuban Breaks rechts, dann links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Ganze Drehung lins für Fußi rechts Rolli</w:t>
      </w:r>
    </w:p>
    <w:p>
      <w:pPr>
        <w:pStyle w:val="Normal"/>
        <w:spacing w:lineRule="auto" w:line="360"/>
        <w:rPr/>
      </w:pPr>
      <w:r>
        <w:rPr>
          <w:rFonts w:cs="Rockwell" w:ascii="Rockwell" w:hAnsi="Rockwell"/>
          <w:sz w:val="20"/>
          <w:szCs w:val="20"/>
        </w:rPr>
        <w:t>Ganze Drehung lins für Rolli rechts Fußi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Unterarmdrehung links, enden mit Handkuß</w:t>
      </w:r>
    </w:p>
    <w:p>
      <w:pPr>
        <w:pStyle w:val="Normal"/>
        <w:spacing w:lineRule="auto" w:line="36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2:00Z</dcterms:created>
  <dc:creator>Süße Maus 24</dc:creator>
  <dc:description/>
  <cp:keywords/>
  <dc:language>en-US</dc:language>
  <cp:lastModifiedBy>Süße Maus 24</cp:lastModifiedBy>
  <dcterms:modified xsi:type="dcterms:W3CDTF">2012-11-06T06:43:00Z</dcterms:modified>
  <cp:revision>3</cp:revision>
  <dc:subject/>
  <dc:title>A night like this </dc:title>
</cp:coreProperties>
</file>