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>Rumba / RTF 2012</w:t>
      </w:r>
    </w:p>
    <w:p>
      <w:pPr>
        <w:pStyle w:val="Normal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usgangsposition: Rücken an Rück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Cucaracha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½ Drehung rechts zum Partne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Backbasic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Unterarmdrehung, Fußi endet im Arm von Rolli</w:t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½ Drehung vorwärts umeinande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Cucaracha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¾ Drehung links enden zu Partne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Vorwär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¾ Drehung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Vorwär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¾ Drehung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Vorwärts enden auf gleicher Höh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Cucaracha zueinande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¾ Drehung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Rückwärts bis Rücken an Rück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Cuban Break rückwärts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v.v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3:00Z</dcterms:created>
  <dc:creator>Süße Maus 24</dc:creator>
  <dc:description/>
  <cp:keywords/>
  <dc:language>en-US</dc:language>
  <cp:lastModifiedBy>Süße Maus 24</cp:lastModifiedBy>
  <dcterms:modified xsi:type="dcterms:W3CDTF">2012-11-06T06:22:00Z</dcterms:modified>
  <cp:revision>1</cp:revision>
  <dc:subject/>
  <dc:title>Rumba / RTF 2012</dc:title>
</cp:coreProperties>
</file>