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;Lucida Fax" w:hAnsi="Rockwell;Lucida Fax" w:cs="Rockwell;Lucida Fax"/>
          <w:b/>
          <w:b/>
          <w:sz w:val="32"/>
          <w:szCs w:val="32"/>
          <w:u w:val="single"/>
        </w:rPr>
      </w:pPr>
      <w:r>
        <w:rPr>
          <w:rFonts w:cs="Rockwell;Lucida Fax" w:ascii="Rockwell;Lucida Fax" w:hAnsi="Rockwell;Lucida Fax"/>
          <w:b/>
          <w:sz w:val="32"/>
          <w:szCs w:val="32"/>
          <w:u w:val="single"/>
        </w:rPr>
        <w:t>New Vogue / Foxtrott</w:t>
      </w:r>
    </w:p>
    <w:p>
      <w:pPr>
        <w:pStyle w:val="Normal"/>
        <w:jc w:val="center"/>
        <w:rPr>
          <w:rFonts w:ascii="Rockwell;Lucida Fax" w:hAnsi="Rockwell;Lucida Fax" w:cs="Rockwell;Lucida Fax"/>
          <w:sz w:val="20"/>
          <w:szCs w:val="20"/>
        </w:rPr>
      </w:pPr>
      <w:r>
        <w:rPr>
          <w:rFonts w:cs="Rockwell;Lucida Fax" w:ascii="Rockwell;Lucida Fax" w:hAnsi="Rockwell;Lucida Fax"/>
          <w:sz w:val="20"/>
          <w:szCs w:val="20"/>
        </w:rPr>
        <w:t>RTF 2014</w:t>
      </w:r>
    </w:p>
    <w:p>
      <w:pPr>
        <w:pStyle w:val="Normal"/>
        <w:rPr>
          <w:rFonts w:ascii="Rockwell;Lucida Fax" w:hAnsi="Rockwell;Lucida Fax" w:cs="Rockwell;Lucida Fax"/>
          <w:sz w:val="20"/>
          <w:szCs w:val="20"/>
        </w:rPr>
      </w:pPr>
      <w:r>
        <w:rPr>
          <w:rFonts w:cs="Rockwell;Lucida Fax" w:ascii="Rockwell;Lucida Fax" w:hAnsi="Rockwell;Lucida Fax"/>
          <w:sz w:val="20"/>
          <w:szCs w:val="20"/>
        </w:rPr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Nebeneinader, Rolli links vom Fußi</w:t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1,2,3,4</w:t>
        <w:tab/>
        <w:t>vorwärts, beginnend mit rechts, 4ter Schritt als Point</w:t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1u2</w:t>
        <w:tab/>
        <w:tab/>
        <w:t>Fußi Chasse nach links, Rolli Halbreis rechts, Handwechsel</w:t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/>
      </w:pPr>
      <w:r>
        <w:rPr>
          <w:rFonts w:cs="Rockwell;Lucida Fax" w:ascii="Rockwell;Lucida Fax" w:hAnsi="Rockwell;Lucida Fax"/>
        </w:rPr>
        <w:t>3,4</w:t>
        <w:tab/>
        <w:tab/>
        <w:t>Fußi Schritt, Point dabei ¼ rechts gedreht, Rolli geschobene ¼ Drehung rechts enden zu Partner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1,2,3u4</w:t>
        <w:tab/>
        <w:t>Fußi „Achsendrehung“ links enden Chasse links vor Rolli, Rolli ¾ Drehung links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1,2,3u4</w:t>
        <w:tab/>
        <w:t>„Cuban Break“ rechts rück für Fußi, Chasse nach rechts, Rolli ankippen 1/8 links, wieder gerade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1,2,3u4</w:t>
        <w:tab/>
        <w:t>„Cuban Break“ links rück für Fußi, Chasse nach rechts, Rolli ankippen 1/8 rechts, wieder gerade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1,2</w:t>
        <w:tab/>
        <w:t>Spot turn links, für Fußi (weg vom Rolli!) überdreht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3u4</w:t>
        <w:tab/>
        <w:t>aufeinander zu (Chasse für Fußi)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1,2,3,4</w:t>
        <w:tab/>
        <w:t>umeinanderdrehen, Rolli dreht weiter (Bauchkrauler), enden nebeneinander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1,2</w:t>
        <w:tab/>
        <w:t>rückwärts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3u4</w:t>
        <w:tab/>
        <w:t>Chasse gedreht links für Fußi, Rolli geschobenen zentrische Drehung rechts, enden in Ausgangsposition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1,2,3,4</w:t>
        <w:tab/>
        <w:t>vorwärts, beginnend mit rechts, 4ter Schritt als Point</w:t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1u2</w:t>
        <w:tab/>
        <w:tab/>
        <w:t>Fußi Chasse nach links, Rolli Halbreis rechts, Handwechsel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3,4</w:t>
        <w:tab/>
        <w:t>Spot turn links, Rolli ¼ rechts enden zueinander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1,2,3u4</w:t>
        <w:tab/>
        <w:t xml:space="preserve">Dos a dos rechte Seite vorwärts, seitwärts als Chasse, Rolli vor 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1,2,3u4</w:t>
        <w:tab/>
        <w:t>Dos a dos linke Seite rückwärts, seitwärts als Chasse, Rolli rück enden Gegenüberstellung rechts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  <w:lang w:val="en-US"/>
        </w:rPr>
      </w:pPr>
      <w:r>
        <w:rPr>
          <w:rFonts w:cs="Rockwell;Lucida Fax" w:ascii="Rockwell;Lucida Fax" w:hAnsi="Rockwell;Lucida Fax"/>
          <w:lang w:val="en-US"/>
        </w:rPr>
        <w:t>1,2</w:t>
        <w:tab/>
        <w:t>Cuban rechts Rolli, links Fußi</w:t>
      </w:r>
    </w:p>
    <w:p>
      <w:pPr>
        <w:pStyle w:val="Normal"/>
        <w:ind w:left="1410" w:hanging="1410"/>
        <w:rPr>
          <w:rFonts w:ascii="Rockwell;Lucida Fax" w:hAnsi="Rockwell;Lucida Fax" w:cs="Rockwell;Lucida Fax"/>
          <w:lang w:val="en-US"/>
        </w:rPr>
      </w:pPr>
      <w:r>
        <w:rPr>
          <w:rFonts w:cs="Rockwell;Lucida Fax" w:ascii="Rockwell;Lucida Fax" w:hAnsi="Rockwell;Lucida Fax"/>
          <w:lang w:val="en-US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3,4</w:t>
        <w:tab/>
        <w:t>zueinander, enden Gewicht Fußi links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1,2</w:t>
        <w:tab/>
        <w:t>Spot turn links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>3u4</w:t>
        <w:tab/>
        <w:t>aufeinander zu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  <w:tab/>
      </w:r>
    </w:p>
    <w:p>
      <w:pPr>
        <w:pStyle w:val="Normal"/>
        <w:ind w:left="1410" w:hanging="1410"/>
        <w:rPr/>
      </w:pPr>
      <w:r>
        <w:rPr>
          <w:rFonts w:cs="Rockwell;Lucida Fax" w:ascii="Rockwell;Lucida Fax" w:hAnsi="Rockwell;Lucida Fax"/>
        </w:rPr>
        <w:t>1,2,3,4</w:t>
        <w:tab/>
        <w:t>umeinander enden Fußi Rücken Front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p>
      <w:pPr>
        <w:pStyle w:val="Normal"/>
        <w:ind w:left="1410" w:hanging="1410"/>
        <w:rPr/>
      </w:pPr>
      <w:r>
        <w:rPr>
          <w:rFonts w:cs="Rockwell;Lucida Fax" w:ascii="Rockwell;Lucida Fax" w:hAnsi="Rockwell;Lucida Fax"/>
        </w:rPr>
        <w:t>1,2,3u4</w:t>
        <w:tab/>
        <w:t>drehen weg vom Partner (Fußi ½, Rolli ganz) enden Front</w:t>
      </w:r>
    </w:p>
    <w:p>
      <w:pPr>
        <w:pStyle w:val="Normal"/>
        <w:ind w:left="1410" w:hanging="1410"/>
        <w:rPr>
          <w:rFonts w:ascii="Rockwell;Lucida Fax" w:hAnsi="Rockwell;Lucida Fax" w:cs="Rockwell;Lucida Fax"/>
        </w:rPr>
      </w:pPr>
      <w:r>
        <w:rPr>
          <w:rFonts w:cs="Rockwell;Lucida Fax" w:ascii="Rockwell;Lucida Fax" w:hAnsi="Rockwell;Lucida Fax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Lucida Fax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28:00Z</dcterms:created>
  <dc:creator>Süße Maus 24</dc:creator>
  <dc:description/>
  <cp:keywords/>
  <dc:language>en-US</dc:language>
  <cp:lastModifiedBy>Andrea</cp:lastModifiedBy>
  <dcterms:modified xsi:type="dcterms:W3CDTF">2014-10-28T06:50:00Z</dcterms:modified>
  <cp:revision>5</cp:revision>
  <dc:subject/>
  <dc:title>New Vogue / Foxtrott</dc:title>
</cp:coreProperties>
</file>